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and"/>
        <w:tabs>
          <w:tab w:val="clear" w:pos="454"/>
        </w:tabs>
        <w:spacing w:lineRule="auto" w:line="240"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основании многолетнего опыта практической и научно-методической работы коллективом специалистов Центра психолого-медико-социального сопровождения детей и подростков был разработан протокол педагогического обследования. Протокол предназначен для обследования детей с РАС дошкольного возраста. Он также может использоваться при работе с детьми, имеющими тяжелые аутистические расстройства в более старшем возрасте.</w:t>
      </w:r>
    </w:p>
    <w:p>
      <w:pPr>
        <w:pStyle w:val="Grand"/>
        <w:tabs>
          <w:tab w:val="clear" w:pos="454"/>
        </w:tabs>
        <w:spacing w:lineRule="auto" w:line="24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suppressAutoHyphens w:val="true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токол педагогического обследования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Grand"/>
        <w:spacing w:lineRule="auto" w:line="240"/>
        <w:ind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Авторы-составители: А.В. Хаустов, Е.Л. Красносельская, С.В. Воротникова, Ю.И. Ерофеева,</w:t>
      </w:r>
    </w:p>
    <w:p>
      <w:pPr>
        <w:pStyle w:val="Grand"/>
        <w:spacing w:lineRule="auto" w:line="24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Е.В. Матус, А.И. Станина, И.М. Хаустова, Т.В. Шептунова</w:t>
      </w:r>
    </w:p>
    <w:p>
      <w:pPr>
        <w:pStyle w:val="Grand"/>
        <w:spacing w:lineRule="auto" w:line="24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Grand"/>
        <w:spacing w:lineRule="auto" w:line="24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rand"/>
        <w:tabs>
          <w:tab w:val="clear" w:pos="454"/>
        </w:tabs>
        <w:spacing w:lineRule="auto" w:line="240"/>
        <w:ind w:firstLine="56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милия, имя ребенка ____________________________</w:t>
      </w:r>
    </w:p>
    <w:p>
      <w:pPr>
        <w:pStyle w:val="Grand"/>
        <w:tabs>
          <w:tab w:val="clear" w:pos="454"/>
        </w:tabs>
        <w:spacing w:lineRule="auto" w:line="240"/>
        <w:ind w:firstLine="56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рождения ребенка ____________________________</w:t>
      </w:r>
    </w:p>
    <w:p>
      <w:pPr>
        <w:pStyle w:val="Grand"/>
        <w:tabs>
          <w:tab w:val="clear" w:pos="454"/>
        </w:tabs>
        <w:spacing w:lineRule="auto" w:line="240"/>
        <w:ind w:firstLine="56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.И.О. педагога, заполнившего протокол ____________________________</w:t>
      </w:r>
    </w:p>
    <w:p>
      <w:pPr>
        <w:pStyle w:val="Grand"/>
        <w:tabs>
          <w:tab w:val="clear" w:pos="454"/>
        </w:tabs>
        <w:spacing w:lineRule="auto" w:line="240"/>
        <w:ind w:firstLine="56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.И.О. респондента ___________________________</w:t>
      </w:r>
    </w:p>
    <w:p>
      <w:pPr>
        <w:pStyle w:val="Grand"/>
        <w:tabs>
          <w:tab w:val="clear" w:pos="454"/>
        </w:tabs>
        <w:spacing w:lineRule="auto" w:line="240"/>
        <w:ind w:firstLine="56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3687"/>
        <w:gridCol w:w="2126"/>
        <w:gridCol w:w="2268"/>
        <w:gridCol w:w="2125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обсле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 ребенка</w:t>
            </w:r>
          </w:p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год и меся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результат развития</w:t>
            </w:r>
          </w:p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средний балл по таблицам 1</w:t>
            </w: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>9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uppressAutoHyphens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задаптивное поведение (суммарный балл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__ 20___г.</w:t>
            </w:r>
          </w:p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__ 20___г.</w:t>
            </w:r>
          </w:p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ind w:firstLine="567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6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возрастных нормативов 1. «Поведение»</w:t>
      </w:r>
    </w:p>
    <w:p>
      <w:pPr>
        <w:pStyle w:val="Style26"/>
        <w:spacing w:lineRule="auto" w:line="240" w:before="0" w:after="0"/>
        <w:ind w:firstLine="567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(Дьяченко, Лаврентьева, 1984; Лисина, 1986; Мухина, 2000; Обухова, 1996)</w:t>
      </w:r>
    </w:p>
    <w:p>
      <w:pPr>
        <w:pStyle w:val="Grand"/>
        <w:spacing w:lineRule="auto" w:line="240"/>
        <w:ind w:firstLine="567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85" w:type="dxa"/>
          <w:bottom w:w="85" w:type="dxa"/>
          <w:right w:w="85" w:type="dxa"/>
        </w:tblCellMar>
      </w:tblPr>
      <w:tblGrid>
        <w:gridCol w:w="1051"/>
        <w:gridCol w:w="1014"/>
        <w:gridCol w:w="4980"/>
        <w:gridCol w:w="1054"/>
        <w:gridCol w:w="1053"/>
        <w:gridCol w:w="1054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 ребенка</w:t>
            </w:r>
          </w:p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год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 ребенка (мес.)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 развит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 (начало года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лл </w:t>
              <w:br/>
              <w:t>(конец года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ен</w:t>
              <w:br/>
              <w:t>тарий</w:t>
            </w:r>
          </w:p>
        </w:tc>
      </w:tr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-разному реагирует на свое и чужое им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гивает руки к близким люд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сьбе выполняет ранее заученные действия — «ладушки», «до свидания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гирует на слова запреты: «нет» или «нельзя» в виде подчинения или протес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жает действиям взрослых — «читает» книг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ит помощи, когда что-нибудь делает, используя слова или жест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гает при уборке игруше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т взрослого за собой, чтобы показать что-либ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год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/>
            </w:pPr>
            <w:r>
              <w:rPr>
                <w:sz w:val="20"/>
                <w:szCs w:val="20"/>
              </w:rPr>
              <w:t>Не плачет, расставаясь с мамой, когда остается со знакомым человеко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сьбе, обычно делится игрушками или другим вещами с детьми или взрослы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/>
            </w:pPr>
            <w:r>
              <w:rPr>
                <w:sz w:val="20"/>
                <w:szCs w:val="20"/>
              </w:rPr>
              <w:t>На групповых занятиях выполняет синхронные действия с другими детьми. (Например, ходит парами, в общем кругу, топает ногой и одновременно хлопает в ладоши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увствует другим детям, старается помочь и утешить и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 год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ет со вниманием короткие истор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ет за взрослым движение в определенной последовательности: хлопает в ладоши, поднимает руки вверх, руки — в стороны, опускает рук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ходит за установленные родителями границы территории, на детской площадке, во двор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поручения в незнакомой обстановке, вне дом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й год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/>
            </w:pPr>
            <w:r>
              <w:rPr>
                <w:sz w:val="20"/>
                <w:szCs w:val="20"/>
              </w:rPr>
              <w:t>По-разному общается с младшими и старшими детьми, детьми и взрослы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организовывать рабочее место и приводить его в порядок после окончания занят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ет по сюжетным картинкам поступки с точки зрения социальной норм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сомнения в правильности выполнения задания обращается за оценкой своих действий к взрослом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й год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Обращается к незнакомым взрослым на «вы», а педагогам </w:t>
            </w:r>
            <w:r>
              <w:rPr>
                <w:caps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 xml:space="preserve"> по имени и отчеств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нательно соблюдает принятые правила поведения, с пониманием их знач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/>
            </w:pPr>
            <w:r>
              <w:rPr>
                <w:sz w:val="20"/>
                <w:szCs w:val="20"/>
              </w:rPr>
              <w:t>Подчиняется сигналам светофора и знакам «Идите» и «Стойте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задание до конца, самостоятельно конт</w:t>
              <w:softHyphen/>
              <w:t>ролирует правильность его выполнения по ходу деятельно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й год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дчиняет мотивы своего поведения, заканчивает начатое дело до конца, прежде чем приступить к новом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ет фронтальную инструкцию, данную на слух или зрительно; удерживает инструкцию до конца зад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но относится к оборудованию в группе, к окружающим предметам и напоминает об этом другим дет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/>
            </w:pPr>
            <w:r>
              <w:rPr>
                <w:sz w:val="20"/>
                <w:szCs w:val="20"/>
              </w:rPr>
              <w:t>Анализирует образец, сличает результат работы с данным образцом, самостоятельно находит и исправляет ошибк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Grand"/>
        <w:tabs>
          <w:tab w:val="clear" w:pos="454"/>
        </w:tabs>
        <w:spacing w:lineRule="auto" w:line="240"/>
        <w:ind w:firstLine="56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блица возрастных нормативов 2. «Коммуникация» </w:t>
      </w:r>
    </w:p>
    <w:p>
      <w:pPr>
        <w:pStyle w:val="Style26"/>
        <w:spacing w:lineRule="auto" w:line="240" w:before="0" w:after="0"/>
        <w:ind w:firstLine="567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(</w:t>
      </w:r>
      <w:r>
        <w:rPr>
          <w:rFonts w:cs="Arial" w:ascii="Arial" w:hAnsi="Arial"/>
          <w:b w:val="false"/>
          <w:bCs w:val="false"/>
          <w:sz w:val="20"/>
          <w:szCs w:val="20"/>
        </w:rPr>
        <w:t>Клюев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 xml:space="preserve">, 1998; </w:t>
      </w:r>
      <w:r>
        <w:rPr>
          <w:rFonts w:cs="Arial" w:ascii="Arial" w:hAnsi="Arial"/>
          <w:b w:val="false"/>
          <w:bCs w:val="false"/>
          <w:sz w:val="20"/>
          <w:szCs w:val="20"/>
        </w:rPr>
        <w:t>Леонтьев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 xml:space="preserve">, 1969; </w:t>
      </w:r>
      <w:r>
        <w:rPr>
          <w:rFonts w:cs="Arial" w:ascii="Arial" w:hAnsi="Arial"/>
          <w:b w:val="false"/>
          <w:bCs w:val="false"/>
          <w:sz w:val="20"/>
          <w:szCs w:val="20"/>
        </w:rPr>
        <w:t>Лепская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 xml:space="preserve">, 1997; </w:t>
      </w:r>
      <w:r>
        <w:rPr>
          <w:rFonts w:cs="Arial" w:ascii="Arial" w:hAnsi="Arial"/>
          <w:b w:val="false"/>
          <w:bCs w:val="false"/>
          <w:sz w:val="20"/>
          <w:szCs w:val="20"/>
        </w:rPr>
        <w:t>Лисина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, 1986; Johnson-Martin, Attermeier, Hacker, 1990; Sparrow, Balla, Cicchetti, 1984)</w:t>
      </w:r>
    </w:p>
    <w:p>
      <w:pPr>
        <w:pStyle w:val="Grand"/>
        <w:tabs>
          <w:tab w:val="clear" w:pos="454"/>
        </w:tabs>
        <w:spacing w:lineRule="auto" w:line="240"/>
        <w:ind w:firstLine="567"/>
        <w:jc w:val="lef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51"/>
        <w:gridCol w:w="1023"/>
        <w:gridCol w:w="5027"/>
        <w:gridCol w:w="1035"/>
        <w:gridCol w:w="1035"/>
        <w:gridCol w:w="1035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 ребенка</w:t>
            </w:r>
          </w:p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год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 ребенка (мес.)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 развит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 (начало год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uppressAutoHyphens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 (конец год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ен-</w:t>
              <w:br/>
              <w:t>тарий</w:t>
            </w:r>
          </w:p>
        </w:tc>
      </w:tr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ыбается при взаимодействии с близким человек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ит и лепечет в ответ на речь близких люде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разделенное внимание: концентрирует внимание на том же предмете, что и взрослый; показывает, дает взрослому игрушку, чтобы поделиться интересами, и т.д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тирует слова сразу же после того, как услышит и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/>
            </w:pPr>
            <w:r>
              <w:rPr>
                <w:sz w:val="20"/>
                <w:szCs w:val="20"/>
              </w:rPr>
              <w:t>Выражает просьбы/требования, отказ, согласие, привлекает внимание, комментирует при помощи жестов и сл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предпочтения в ситуации выбо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невербальную коммуникацию, чтобы инициировать взаимодействие с ровесникам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/>
            </w:pPr>
            <w:r>
              <w:rPr>
                <w:sz w:val="20"/>
                <w:szCs w:val="20"/>
              </w:rPr>
              <w:t>Комментирует и описывает текущие событ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год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ет на простые вопросы и задает и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т простой диалог со взрослым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вает знакомую историю по картинка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ит о своих чувства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 год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/>
            </w:pPr>
            <w:r>
              <w:rPr>
                <w:sz w:val="20"/>
                <w:szCs w:val="20"/>
              </w:rPr>
              <w:t>Периодически вступает в диалог с ровесникам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ает в простой диалог по телефон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т диалог с ровесникам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социальные слова, фразы (например, «Извините»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й год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реагирует на чувства других люде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/>
            </w:pPr>
            <w:r>
              <w:rPr>
                <w:sz w:val="20"/>
                <w:szCs w:val="20"/>
              </w:rPr>
              <w:t>Начинает понимать язык телодвижений собеседни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ется на разнообразные тем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ет принимать во внимание точку зрения собеседни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й год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раивает диалог, опираясь на интересы собеседни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/>
            </w:pPr>
            <w:r>
              <w:rPr>
                <w:sz w:val="20"/>
                <w:szCs w:val="20"/>
              </w:rPr>
              <w:t>Может договариваться с собеседником и находить компромиссное реш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ет по просьбе номер домашнего телефона, номер мобильного телефона одного из родственник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ет по просьбе полный домашний адре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й год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аривает на темы, касающиеся взаимоотношений между людьми и норм социального повед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ет соответствующим образом, когда его представляют незнакомы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тельно слушает учителя на уроке (занятии) более 15 мину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жливо, корректно завершает диало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Grand"/>
        <w:tabs>
          <w:tab w:val="clear" w:pos="454"/>
        </w:tabs>
        <w:spacing w:lineRule="auto" w:line="240"/>
        <w:ind w:firstLine="56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spacing w:lineRule="auto" w:line="240" w:before="0" w:after="0"/>
        <w:ind w:firstLine="567"/>
        <w:rPr/>
      </w:pPr>
      <w:r>
        <w:rPr>
          <w:rFonts w:cs="Arial" w:ascii="Arial" w:hAnsi="Arial"/>
          <w:sz w:val="20"/>
          <w:szCs w:val="20"/>
        </w:rPr>
        <w:t xml:space="preserve">Таблица возрастных нормативов 3. «Восприятие» </w:t>
      </w:r>
    </w:p>
    <w:p>
      <w:pPr>
        <w:pStyle w:val="Style26"/>
        <w:spacing w:lineRule="auto" w:line="240" w:before="0" w:after="0"/>
        <w:ind w:firstLine="567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(Мухина, 2000; Ньюокиктьен, 2009; Обухова, 1996; Стребелева, 1998)</w:t>
      </w:r>
    </w:p>
    <w:p>
      <w:pPr>
        <w:pStyle w:val="Style26"/>
        <w:spacing w:lineRule="auto" w:line="240" w:before="0" w:after="0"/>
        <w:ind w:firstLine="567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52"/>
        <w:gridCol w:w="1026"/>
        <w:gridCol w:w="5011"/>
        <w:gridCol w:w="992"/>
        <w:gridCol w:w="1134"/>
        <w:gridCol w:w="991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 ребенка (год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 ребенка (мес.)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 (начал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 (конец год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ен-</w:t>
              <w:br/>
              <w:t>тарий</w:t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ет предмет в ру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/>
            </w:pPr>
            <w:r>
              <w:rPr>
                <w:sz w:val="20"/>
                <w:szCs w:val="20"/>
              </w:rPr>
              <w:t>Находит спрятанный на глазах 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ет предметы по форме. (Например, отличает кирпичик от куб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ет фотографии, изображение предметов с четкими конту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ит в сторону называемого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/>
            </w:pPr>
            <w:r>
              <w:rPr>
                <w:sz w:val="20"/>
                <w:szCs w:val="20"/>
              </w:rPr>
              <w:t>Различает и показывает изображения круга и квад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ет разрезную картинку из двух ча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 реальные предметы с их изображ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год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ет из 9 картинок, ту которую ему назв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свою одеж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/>
            </w:pPr>
            <w:r>
              <w:rPr>
                <w:sz w:val="20"/>
                <w:szCs w:val="20"/>
              </w:rPr>
              <w:t>Подбирает парные картинки (две−четыре пары) предметных карти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ет шесть названных частей т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 год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, показывает и называет основные ц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, показывает и называет предметы трех разных длин (короткий, длинный, сред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ет предметную разрезную картинку из четырех эле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на слух простые правила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й год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 образ одинаковых бу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ет перечеркнутые изобр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 5−6 отличий между двумя рисун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/>
            </w:pPr>
            <w:r>
              <w:rPr>
                <w:sz w:val="20"/>
                <w:szCs w:val="20"/>
              </w:rPr>
              <w:t>Правильно называет оттенки цветов — оранжевый, фиолетовый, голубой, серый, розовый, коричне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й год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ет фигуры с недостающими дета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 на слух, какое слово лиш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/>
            </w:pPr>
            <w:r>
              <w:rPr>
                <w:sz w:val="20"/>
                <w:szCs w:val="20"/>
              </w:rPr>
              <w:t>По силуэту и незначительным деталям определяет предмет и различает его величину, форму, удаленность и 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ет 10 полосок разной длины в порядке убы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й год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указывает основные различия в геометрических фор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 выкладывает серию сюжетных картинок (4−5), логично объясня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ет сюжетную разрезную картинку из 4−6 ча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ет наложенные изображения (фигуры Поппельрейте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Grand"/>
        <w:tabs>
          <w:tab w:val="clear" w:pos="454"/>
        </w:tabs>
        <w:spacing w:lineRule="auto" w:line="240"/>
        <w:ind w:firstLine="56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блица возрастных нормативов 4. «Познавательная сфера» </w:t>
      </w:r>
    </w:p>
    <w:p>
      <w:pPr>
        <w:pStyle w:val="Style26"/>
        <w:spacing w:lineRule="auto" w:line="240" w:before="0" w:after="0"/>
        <w:ind w:firstLine="567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(Кипхард, 2009; Забрамная, Боровик, 2002; Зиннхубер, 2010; Стребелева, 1998; Штрасмайер, 2002)</w:t>
      </w:r>
    </w:p>
    <w:p>
      <w:pPr>
        <w:pStyle w:val="Style26"/>
        <w:spacing w:lineRule="auto" w:line="240" w:before="0" w:after="0"/>
        <w:ind w:firstLine="567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51"/>
        <w:gridCol w:w="985"/>
        <w:gridCol w:w="5053"/>
        <w:gridCol w:w="1134"/>
        <w:gridCol w:w="992"/>
        <w:gridCol w:w="991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 ребенка (год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 ребенка (мес.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</w:t>
            </w:r>
          </w:p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начал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 (конец год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ен-</w:t>
              <w:br/>
              <w:t>тарий</w:t>
            </w:r>
          </w:p>
        </w:tc>
      </w:tr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ет желание получить что-ли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играет в игрушки в течение 10 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ет игрушки в корзи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ет или показывает игрушку взросл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, кому из членов семьи принадлежит данный 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наблюдения подражает увиденному действию с игруш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/>
            </w:pPr>
            <w:r>
              <w:rPr>
                <w:sz w:val="20"/>
                <w:szCs w:val="20"/>
              </w:rPr>
              <w:t>Узнает шесть вещей в окружении или в книге с картин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ирует предметы по форме (кубик/шар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ладывает предметы на группы по образцу, по функциональным призна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ирает матрешку, состоящую из четыре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/>
            </w:pPr>
            <w:r>
              <w:rPr>
                <w:sz w:val="20"/>
                <w:szCs w:val="20"/>
              </w:rPr>
              <w:t>Соотносит верх и низ (переворачивает и кладет книгу правиль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ирает по порядку пирамидку из пяти кол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ет предметы или животных, находя в них различия и объясняя 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цирует предметы по признакам действия: что летает, ездит, пла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 в окружающей обстановке много предметов и один 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 на картинке, где изображены нелепицы, 3−4 несоответствия. Объясняет, что не так, почему не так и как на самом деле должно бы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й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ет изображения и находит сходство и разли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ирует предметы по разным группам, используя обобщающие слова (растения, одежда, мебель, транспорт, овощи, фрук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, из какого материала построен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адывает загадки, используя накопленный оп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6-й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ет предмет по существенным признакам, самостоятельно называет родовое понятие (4-й лиш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значение понятий: «вчера», «завт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ладывает и составляет рассказ по картинкам, ориентируясь на временную последова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ывает последующее число добавлением одного предмета, предыдущее — удал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й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и называет последовательно дни 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прямым и обратным счетом в пределах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/>
            </w:pPr>
            <w:r>
              <w:rPr>
                <w:sz w:val="20"/>
                <w:szCs w:val="20"/>
              </w:rPr>
              <w:t>Определяет и называет последовательность времен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ет задачи на сложение и вычитание, используя наглядны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Grand"/>
        <w:tabs>
          <w:tab w:val="clear" w:pos="454"/>
        </w:tabs>
        <w:spacing w:lineRule="auto" w:line="240"/>
        <w:ind w:firstLine="56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блица возрастных нормативов 5. «Речь» </w:t>
      </w:r>
    </w:p>
    <w:p>
      <w:pPr>
        <w:pStyle w:val="Style26"/>
        <w:spacing w:lineRule="auto" w:line="240" w:before="0" w:after="0"/>
        <w:ind w:firstLine="567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(Архипова, 2005; Власенко, Чиркина, 1992; Волков, 1993; Филичева, Соболева, 1996)</w:t>
      </w:r>
    </w:p>
    <w:p>
      <w:pPr>
        <w:pStyle w:val="Grand"/>
        <w:tabs>
          <w:tab w:val="clear" w:pos="454"/>
        </w:tabs>
        <w:spacing w:lineRule="auto" w:line="240"/>
        <w:ind w:firstLine="567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53"/>
        <w:gridCol w:w="986"/>
        <w:gridCol w:w="5191"/>
        <w:gridCol w:w="993"/>
        <w:gridCol w:w="992"/>
        <w:gridCol w:w="991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 ребенка (год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 ребенка (мес.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 разви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 (начал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 (конец год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ен-</w:t>
              <w:br/>
              <w:t>тарий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носит гласные (вокализирует), гул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носит некоторые согласные, лепе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/>
            </w:pPr>
            <w:r>
              <w:rPr>
                <w:sz w:val="20"/>
                <w:szCs w:val="20"/>
              </w:rPr>
              <w:t>Произносит первые слова. Использует речь для комментирования окружающ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ет за взрослым новые слоги, копирует интонацию, восклицания и междометия, сопровождая их выразительной мимикой и жес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ет просьбы и комментирует действия, используя словосочетания из двух с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/>
            </w:pPr>
            <w:r>
              <w:rPr>
                <w:sz w:val="20"/>
                <w:szCs w:val="20"/>
              </w:rPr>
              <w:t>Привлекает внимание с помощью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уется фразой из 3−4 с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вляются простые предлоги (в, на, у, 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носит слова из трех открытых слогов (машина, сапог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/>
            </w:pPr>
            <w:r>
              <w:rPr>
                <w:sz w:val="20"/>
                <w:szCs w:val="20"/>
              </w:rPr>
              <w:t>Фонематическое восприятие хорошо развито: не смешивает слова, близкие по звуч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ит о себе в 1-м лиц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чи появляются понятия времени и ме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уется вопросом «Почему?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ает о недавно происшедших событ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сложное предложение из 5−8 слов, с простыми предлогами и союзами (и, на, 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т слушать короткие стихи, рассказы, сказки, запоминает и рассказывает 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й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произносит шипящие и свистящие зву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ет гласный звук в начале, в середине и в конце сл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/>
            </w:pPr>
            <w:r>
              <w:rPr>
                <w:sz w:val="20"/>
                <w:szCs w:val="20"/>
              </w:rPr>
              <w:t>Использует в речи грамматически согласованную расширенную фраз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ет ошибки в неверно названном слове (фразе) у себя и друг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й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произносит все звуки родного языка и слова различной слоговой струк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чи нет пропусков и перестановки слогов и зву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ет слоги или слова с заданным звуком из группы друг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ет обобщающее слово к произнесенным вслух словам (мебель, обувь, одежда, еда, и т.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й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/>
            </w:pPr>
            <w:r>
              <w:rPr>
                <w:sz w:val="20"/>
                <w:szCs w:val="20"/>
              </w:rPr>
              <w:t>Речь максимально приближена к речи взрослых, с учетом норм литературного языка, звуковой сторо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основной системой грамматики: словоизменением, словообразванием, синтаксической структурой пред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произносит слова со сложной слоговой структур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/>
            </w:pPr>
            <w:r>
              <w:rPr>
                <w:sz w:val="20"/>
                <w:szCs w:val="20"/>
              </w:rPr>
              <w:t>Составляет связный устный рассказ (описание, повествование, отчасти рассуждение) с опорой на наглядный материал и без н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Grand"/>
        <w:tabs>
          <w:tab w:val="clear" w:pos="454"/>
        </w:tabs>
        <w:spacing w:lineRule="auto" w:line="240"/>
        <w:ind w:firstLine="56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блица возрастных нормативов 6. «Игра» </w:t>
      </w:r>
    </w:p>
    <w:p>
      <w:pPr>
        <w:pStyle w:val="Style26"/>
        <w:spacing w:lineRule="auto" w:line="240" w:before="0" w:after="0"/>
        <w:ind w:firstLine="567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(</w:t>
      </w:r>
      <w:r>
        <w:rPr>
          <w:rFonts w:cs="Arial" w:ascii="Arial" w:hAnsi="Arial"/>
          <w:b w:val="false"/>
          <w:bCs w:val="false"/>
          <w:sz w:val="20"/>
          <w:szCs w:val="20"/>
        </w:rPr>
        <w:t>Лисина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 xml:space="preserve">, 1986; </w:t>
      </w:r>
      <w:r>
        <w:rPr>
          <w:rFonts w:cs="Arial" w:ascii="Arial" w:hAnsi="Arial"/>
          <w:b w:val="false"/>
          <w:bCs w:val="false"/>
          <w:sz w:val="20"/>
          <w:szCs w:val="20"/>
        </w:rPr>
        <w:t>Эльконин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, 1978; Beyer, Gammeltoft, 2000; Johnson-Martin, Attermeier, Hacker, 1990; Sparrow, Balla, Cicchetti, 1984)</w:t>
      </w:r>
    </w:p>
    <w:p>
      <w:pPr>
        <w:pStyle w:val="Grand"/>
        <w:tabs>
          <w:tab w:val="clear" w:pos="454"/>
        </w:tabs>
        <w:spacing w:lineRule="auto" w:line="240"/>
        <w:ind w:firstLine="567"/>
        <w:jc w:val="lef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53"/>
        <w:gridCol w:w="1006"/>
        <w:gridCol w:w="5313"/>
        <w:gridCol w:w="992"/>
        <w:gridCol w:w="851"/>
        <w:gridCol w:w="991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 ребенка (год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 ребенка (мес.)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 (начало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 (конец год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ен-</w:t>
              <w:br/>
              <w:t>тарий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ыбается при взаимодействии с близким челове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/>
            </w:pPr>
            <w:r>
              <w:rPr>
                <w:sz w:val="20"/>
                <w:szCs w:val="20"/>
              </w:rPr>
              <w:t>Манипулирует одним предметом (вертит, крутит, облизывает, бросает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пулирует двумя и более предметами одновременно, упорядочивает их (например, строит башню из кубиков, складывает формочки друг в друга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/>
            </w:pPr>
            <w:r>
              <w:rPr>
                <w:sz w:val="20"/>
                <w:szCs w:val="20"/>
              </w:rPr>
              <w:t>Играет в простые социальные игры с предсказуемыми действиями со взрослым (например, «ладушки», «по ровненькой дороженьке», «ку-ку»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функциональные действия с различными игрушками и бытовыми предме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ет рядом с другим ребенком с собственным набором игровых материалов (параллельная иг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тирует игровые действия други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вляется символическая игра: ребенок использует предметы-заместители (например, использует палочку вместо лож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год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/>
            </w:pPr>
            <w:r>
              <w:rPr>
                <w:sz w:val="20"/>
                <w:szCs w:val="20"/>
              </w:rPr>
              <w:t>Совершает несколько функциональных и символических действий, не связанных в единый сюжет (например, кормит, возит, моет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ет делиться игрушками и играть в игры с переходом ходов (например, строит башню вместе со взрослым, поочередно устанавливая куби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/>
            </w:pPr>
            <w:r>
              <w:rPr>
                <w:sz w:val="20"/>
                <w:szCs w:val="20"/>
              </w:rPr>
              <w:t>Приписывает кукле собственные желания в символической иг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ет принимать на себя роли взрослых (например, мамы, папы, воспитательницы), но не называет их словес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 год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ает игровые действия, отражающие эпизоды из личной жизни (игры «семья», «детский сад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о использует предметы-заместители; совершает игровые действия с воображаемыми объектами (например, крутит несуществующий ру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ает несколько последовательных символических действий, объединенных в единую логическую цепочку (сюжетная игр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ет свою роль и роли партнеров по иг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й год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 правила в простых иг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ся игрушками по собственной инициативе, играет в игры с переходом ходов без напоми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/>
            </w:pPr>
            <w:r>
              <w:rPr>
                <w:sz w:val="20"/>
                <w:szCs w:val="20"/>
              </w:rPr>
              <w:t>Проигрывает прочитанные рассказы, показанные картинки, мультфильмы, события общественной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 на себя разнообразные роли: папы, доктора, водителя, повара и т.д.; называет 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й год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ает разнообразные социальные игровые действия, соответствующие принятой р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специфическую ролевую речь, обращенную к партнерам по иг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т на себя роль другого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/>
            </w:pPr>
            <w:r>
              <w:rPr>
                <w:sz w:val="20"/>
                <w:szCs w:val="20"/>
              </w:rPr>
              <w:t>Демонстрирует ярко выраженное ролевое поведение, в том числе речь ребенка в игре носит явно ролевой харак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й год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ет в режиссерски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ко следует социальным правилам в ролевой иг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 играет в игры-драмат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 играет в игры с прави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Grand"/>
        <w:spacing w:lineRule="auto" w:line="240"/>
        <w:ind w:firstLine="56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блица возрастных нормативов 7. «Крупная моторика» </w:t>
      </w:r>
    </w:p>
    <w:p>
      <w:pPr>
        <w:pStyle w:val="Grand"/>
        <w:spacing w:lineRule="auto" w:line="240"/>
        <w:ind w:firstLine="56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авилова, 1983; Глазырина, 1999; Забрамная, Боровик, 2002; Стребелева, 2009; Питерси, Трилор, 2001; Зиннхубер, 2010; Кипхард, 2009)</w:t>
      </w:r>
    </w:p>
    <w:p>
      <w:pPr>
        <w:pStyle w:val="Grand"/>
        <w:spacing w:lineRule="auto" w:line="240"/>
        <w:ind w:firstLine="56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54"/>
        <w:gridCol w:w="987"/>
        <w:gridCol w:w="5330"/>
        <w:gridCol w:w="903"/>
        <w:gridCol w:w="902"/>
        <w:gridCol w:w="1030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 ребенка (год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 ребенка (мес.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 развит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 (начало года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 (конец года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ен-</w:t>
              <w:br/>
              <w:t>тарий</w:t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рачивается со спинки на жив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ит в течение 10 мину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полза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ит при поддержке за обе ру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шагивает через препятствия переставным шагом, нагибается и приседает, чтобы взять предм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зает на возвышение, взбирается по лестниц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а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кается и поднимается по ступеням без поддерж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год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гает, отрывая обе ноги от пол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тается стоять на одной ног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/>
            </w:pPr>
            <w:r>
              <w:rPr>
                <w:sz w:val="20"/>
                <w:szCs w:val="20"/>
              </w:rPr>
              <w:t>Стоит на одной ноге, кратковременно сохраняя равновес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здит на трехколесном велосипед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 год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т на одной ноге более двух секун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ьет мяч в цел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кается по ступенькам попеременным шаго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дает мяч в ру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й год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гает на одной ног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ит мяч двумя рукам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здит на велосипеде (3−4-х колесном), совершая плавные поворот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т на одной ноге более восьми секун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й год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адает мячом в цель с расстояния 1,5 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/>
            </w:pPr>
            <w:r>
              <w:rPr>
                <w:sz w:val="20"/>
                <w:szCs w:val="20"/>
              </w:rPr>
              <w:t>Прыгает с места через веревку, натянутую на высоте 20 см от пол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гает с высоты 30 см, приземляясь на корточ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т на каждой ноге попеременно, с закрытыми глазам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й год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ит по прямой линии с открытыми глазами расстояние 2 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зает на стул высотой 45 см без помощи ру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ит на корточках с горизонтально вытянутыми руками в течение 10 секун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здит на двухколесном велосипеде (без дополнительных колес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Grand"/>
        <w:spacing w:lineRule="auto" w:line="240"/>
        <w:ind w:firstLine="56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блица возрастных нормативов 8. «Мелкая моторика» </w:t>
      </w:r>
    </w:p>
    <w:p>
      <w:pPr>
        <w:pStyle w:val="Grand"/>
        <w:spacing w:lineRule="auto" w:line="240"/>
        <w:ind w:firstLine="567"/>
        <w:jc w:val="left"/>
        <w:rPr/>
      </w:pPr>
      <w:r>
        <w:rPr>
          <w:rFonts w:cs="Arial" w:ascii="Arial" w:hAnsi="Arial"/>
          <w:sz w:val="20"/>
          <w:szCs w:val="20"/>
        </w:rPr>
        <w:t>(Вавилова, 1983; Глазырина, 1999; Забрамная, Боровик, 2002; Стребелева, 2009; Питерси, Трилор, 2001; Зиннхубер, 2010; Кипхард, 2009)</w:t>
      </w:r>
    </w:p>
    <w:p>
      <w:pPr>
        <w:pStyle w:val="Grand"/>
        <w:spacing w:lineRule="auto" w:line="240"/>
        <w:ind w:firstLine="56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54"/>
        <w:gridCol w:w="1025"/>
        <w:gridCol w:w="5137"/>
        <w:gridCol w:w="1053"/>
        <w:gridCol w:w="901"/>
        <w:gridCol w:w="1036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 ребенка</w:t>
            </w:r>
          </w:p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год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 ребенка (мес.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 развит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 (начало год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 (конец года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ен-</w:t>
              <w:br/>
              <w:t>тарий</w:t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жимает предмет в рук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ибает и выпрямляет ру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ладывает предмет из одной руки в другу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пинцетный захва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чит предметом о предм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 при помощи указательного пальц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/>
            </w:pPr>
            <w:r>
              <w:rPr>
                <w:sz w:val="20"/>
                <w:szCs w:val="20"/>
              </w:rPr>
              <w:t>Опускает мелкие предметы в коробочку с отверстиями или в бутылк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 башню из 3−4 кубик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год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изывает крупные бус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ивает воду из сосуда в сосу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рачивает страниц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вает спичечный короб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 год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ет круг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ет из чашки, держа ее одной руко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 линию, соединяющую две точ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ит из пластилина «колобок» и «змейку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й год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ет ножница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егивает и расстегивает пуговиц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евает нитку в иголк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езает ножницами по контур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6-й год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ает мяч руками на расстояние 4 метр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ет простые геометрические форм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ет домик, солнце, дере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язывает узе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й год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ет человека из восьми частей (голова, шея, туловище, 2 руки, 2 ноги, пальцы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ивает мяч от земли 3 раза подря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шет (срисовывает) 10 бук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 конструкции из кубиков, выкладывает из счетных палочек фигуры по образц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Grand"/>
        <w:spacing w:lineRule="auto" w:line="240"/>
        <w:ind w:firstLine="56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блица возрастных нормативов 9. «Самообслуживание» </w:t>
      </w:r>
    </w:p>
    <w:p>
      <w:pPr>
        <w:pStyle w:val="Grand"/>
        <w:spacing w:lineRule="auto" w:line="240"/>
        <w:ind w:firstLine="567"/>
        <w:jc w:val="left"/>
        <w:rPr/>
      </w:pPr>
      <w:r>
        <w:rPr>
          <w:rFonts w:cs="Arial" w:ascii="Arial" w:hAnsi="Arial"/>
          <w:sz w:val="20"/>
          <w:szCs w:val="20"/>
        </w:rPr>
        <w:t>(Кипхард, 2006; Зиннхубер, 2009; Питерси, Трилор, 2001; Штрасмайер, 2002)</w:t>
      </w:r>
    </w:p>
    <w:p>
      <w:pPr>
        <w:pStyle w:val="Grand"/>
        <w:spacing w:lineRule="auto" w:line="240"/>
        <w:ind w:firstLine="56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52"/>
        <w:gridCol w:w="1004"/>
        <w:gridCol w:w="5153"/>
        <w:gridCol w:w="1052"/>
        <w:gridCol w:w="901"/>
        <w:gridCol w:w="1044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 ребенка</w:t>
            </w:r>
          </w:p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год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 ребенка (мес.)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 развит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 (начало год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 (конец года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ен-</w:t>
              <w:br/>
              <w:t>тарий</w:t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осет и глота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воляет одевать себя, не сопротивляяс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жевывает пищ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ет из чашки или стакана с помощь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тирует работу по дом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 регулярно остается сухим и контролирует свой сту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ест ложкой и пьет из чашки (не обязательно аккуратно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нимает незастегнутую одежд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год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ет через соломинк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ирает себе руки (салфеткой или полотенцем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моет ру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ет знать, когда хочет сходить в туал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 год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 самостоятельно ложкой и вилкой, почти не пачкаяс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вает на себя куртку, пальт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ает ботинки (шнурки завязывать необязательно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ит зубы, умывает лицо, под руководством взрослого выполняет все действия в туалет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й год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/>
            </w:pPr>
            <w:r>
              <w:rPr>
                <w:sz w:val="20"/>
                <w:szCs w:val="20"/>
              </w:rPr>
              <w:t>Раздевается самостоятельно, застегивает крупные пуговицы, различает переднюю и заднюю части одежд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игры убирает игрушки без напомин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пользуется туалетом, моет руки и одевается, пытается завязывать шнур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ом намазывает на хлеб масл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й год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простые поручения по дом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вает себе напиток из кувши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 самостоятельно одевается на прогулк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самостоятельно принять ду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й год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/>
            </w:pPr>
            <w:r>
              <w:rPr>
                <w:sz w:val="20"/>
                <w:szCs w:val="20"/>
              </w:rPr>
              <w:t>Правильно пользуется столовыми приборами во время приемов пищ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 правила дорожного движения для пешеходов (смотрит в обе стороны при переходе через дорогу, подчиняется сигналам светофор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язывает шнурки на банти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застилает постел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Grand"/>
        <w:spacing w:lineRule="auto" w:line="240"/>
        <w:ind w:firstLine="56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 10. «Дезадаптивное поведение»</w:t>
      </w:r>
    </w:p>
    <w:p>
      <w:pPr>
        <w:pStyle w:val="Style26"/>
        <w:spacing w:lineRule="auto" w:line="240" w:before="0" w:after="0"/>
        <w:ind w:firstLine="567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67"/>
        <w:gridCol w:w="1013"/>
        <w:gridCol w:w="1013"/>
        <w:gridCol w:w="1013"/>
      </w:tblGrid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дезадаптивного повед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лл </w:t>
              <w:br/>
              <w:t xml:space="preserve">(начало </w:t>
              <w:br/>
              <w:t>год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лл </w:t>
              <w:br/>
              <w:t xml:space="preserve">(конец </w:t>
              <w:br/>
              <w:t>год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ен-</w:t>
              <w:br/>
              <w:t>тарий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тоагрессиивное поведение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ает свою рук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ьет, стучит себя по голов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ьется головой о стен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ьется головой о сто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/>
            </w:pPr>
            <w:r>
              <w:rPr>
                <w:sz w:val="20"/>
                <w:szCs w:val="20"/>
              </w:rPr>
              <w:t>Агрессивное поведение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ет на других люде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ьет других людей по лиц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ает других люде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ает окружающи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нет, дергает за волосы окружающи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ереотипное поведение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однообразные действия: раскачивается, потряхивает и взмахивает руками, вращаетс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в особом порядке ритуалы нефункционального характера — располагает объекты определенным образо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ет чрезмерный интерес к необычным неигровым предмета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но повторяет звуки или слов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/>
            </w:pPr>
            <w:r>
              <w:rPr>
                <w:sz w:val="20"/>
                <w:szCs w:val="20"/>
              </w:rPr>
              <w:t>Стереотипно повторяет слова или фраз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ет чрезмерный интерес к датам, маршрутам или расписания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рывание деятельности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ет предмет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чит и плачет при малейших требования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какивает из-за стола в процессе выполнения какой-либо деятельно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ачится, проявляет нежелание начинать или продолжать деятельност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чит, издает громкие звуки, выражающие протес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поведения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избирательную активность: манипулирует только любимой игрушкой, новые предметы не обследу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/>
            </w:pPr>
            <w:r>
              <w:rPr>
                <w:sz w:val="20"/>
                <w:szCs w:val="20"/>
              </w:rPr>
              <w:t>С трудом переключается с одного вида деятельности на другой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ует внимание только в течение короткого промежутка времен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ет выраженную импульсивность: вскакивает, опережая указания, хватает предмет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ет пассивность, неспособность к действию, для начала деятельности ждет указаний взросло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 изменений установленного порядка, сопротивляется переменам (например, перестановки мебели, смены одежды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/>
            </w:pPr>
            <w:r>
              <w:rPr>
                <w:sz w:val="20"/>
                <w:szCs w:val="20"/>
              </w:rPr>
              <w:t>Не испытывает удовольствие или проявляет протест при физическом контакт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Grand"/>
        <w:spacing w:lineRule="auto" w:line="24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rand"/>
        <w:spacing w:lineRule="auto" w:line="24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rand"/>
        <w:spacing w:lineRule="auto" w:line="24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rand"/>
        <w:spacing w:lineRule="auto" w:line="24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rand"/>
        <w:spacing w:lineRule="auto" w:line="24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rand"/>
        <w:spacing w:lineRule="auto" w:line="24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rand"/>
        <w:spacing w:lineRule="auto" w:line="24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rand"/>
        <w:spacing w:lineRule="auto" w:line="24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rand"/>
        <w:spacing w:lineRule="auto" w:line="24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rand"/>
        <w:spacing w:lineRule="auto" w:line="24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rand"/>
        <w:spacing w:lineRule="auto" w:line="24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rand"/>
        <w:spacing w:lineRule="auto" w:line="24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rand"/>
        <w:spacing w:lineRule="auto" w:line="24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rand"/>
        <w:spacing w:lineRule="auto" w:line="24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rand"/>
        <w:spacing w:lineRule="auto" w:line="24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rand"/>
        <w:spacing w:lineRule="auto" w:line="24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852"/>
        <w:gridCol w:w="567"/>
        <w:gridCol w:w="567"/>
        <w:gridCol w:w="708"/>
        <w:gridCol w:w="567"/>
        <w:gridCol w:w="567"/>
        <w:gridCol w:w="521"/>
        <w:gridCol w:w="450"/>
        <w:gridCol w:w="451"/>
        <w:gridCol w:w="450"/>
        <w:gridCol w:w="451"/>
        <w:gridCol w:w="450"/>
        <w:gridCol w:w="451"/>
        <w:gridCol w:w="450"/>
        <w:gridCol w:w="451"/>
        <w:gridCol w:w="450"/>
        <w:gridCol w:w="451"/>
        <w:gridCol w:w="451"/>
        <w:gridCol w:w="450"/>
        <w:gridCol w:w="451"/>
      </w:tblGrid>
      <w:tr>
        <w:trPr/>
        <w:tc>
          <w:tcPr>
            <w:tcW w:w="10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рофиль развития ребен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озраст ребенка (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чал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нец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чал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нец год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чало год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нец год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чало год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нец год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чало год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нец год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чало год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нец год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чало год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нец год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чало год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нец год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чало год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нец го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,5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5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,5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,5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5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5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5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bottom w:w="17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Исследуемые сфер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вед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ммуни-</w:t>
              <w:br/>
              <w:t>кация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осприя-</w:t>
              <w:br/>
              <w:t>тие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знава-</w:t>
              <w:br/>
              <w:t>тельная сфер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чь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гр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рупная моторик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лкая моторик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амооб-</w:t>
              <w:br/>
              <w:t>служива-</w:t>
              <w:br/>
              <w:t>ние</w:t>
            </w:r>
          </w:p>
        </w:tc>
      </w:tr>
    </w:tbl>
    <w:p>
      <w:pPr>
        <w:pStyle w:val="TextBody"/>
        <w:spacing w:lineRule="auto" w:line="240"/>
        <w:ind w:firstLine="567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6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трукция по заполнению протокола</w:t>
      </w:r>
    </w:p>
    <w:p>
      <w:pPr>
        <w:pStyle w:val="Grand"/>
        <w:spacing w:lineRule="auto" w:line="240"/>
        <w:ind w:firstLine="567"/>
        <w:jc w:val="left"/>
        <w:rPr/>
      </w:pPr>
      <w:r>
        <w:rPr>
          <w:rFonts w:cs="Arial" w:ascii="Arial" w:hAnsi="Arial"/>
          <w:sz w:val="20"/>
          <w:szCs w:val="20"/>
        </w:rPr>
        <w:t>При заполнении протокола сбор первичной информации о развитии ребенка проводится в беседе с родителями и оценивается учителем-дефектологом со слов родителей, оценочный балл ставится в подходящую клетку таблицы протокола обследования.</w:t>
      </w:r>
    </w:p>
    <w:p>
      <w:pPr>
        <w:pStyle w:val="Grand"/>
        <w:spacing w:lineRule="auto" w:line="240"/>
        <w:ind w:firstLine="567"/>
        <w:jc w:val="left"/>
        <w:rPr/>
      </w:pPr>
      <w:r>
        <w:rPr>
          <w:rFonts w:cs="Arial" w:ascii="Arial" w:hAnsi="Arial"/>
          <w:sz w:val="20"/>
          <w:szCs w:val="20"/>
        </w:rPr>
        <w:t xml:space="preserve">При первичном обследовании оценочные баллы заносятся в протокол карандашом. Заполнение протокола специалистом продолжается в течение диагностического периода (1 месяц) 2 раза в год </w:t>
      </w:r>
      <w:r>
        <w:rPr>
          <w:rFonts w:cs="Arial" w:ascii="Arial" w:hAnsi="Arial"/>
          <w:caps/>
          <w:sz w:val="20"/>
          <w:szCs w:val="20"/>
        </w:rPr>
        <w:t>—</w:t>
      </w:r>
      <w:r>
        <w:rPr>
          <w:rFonts w:cs="Arial" w:ascii="Arial" w:hAnsi="Arial"/>
          <w:sz w:val="20"/>
          <w:szCs w:val="20"/>
        </w:rPr>
        <w:t xml:space="preserve"> в сентябре и мае учебного года.</w:t>
      </w:r>
    </w:p>
    <w:p>
      <w:pPr>
        <w:pStyle w:val="Grand"/>
        <w:spacing w:lineRule="auto" w:line="240"/>
        <w:ind w:firstLine="56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равильного заполнения протокола педагогического обследования необходимо последовательно проделать ряд операций.</w:t>
      </w:r>
    </w:p>
    <w:p>
      <w:pPr>
        <w:pStyle w:val="Grand"/>
        <w:spacing w:lineRule="auto" w:line="240"/>
        <w:ind w:firstLine="567"/>
        <w:jc w:val="left"/>
        <w:rPr/>
      </w:pPr>
      <w:r>
        <w:rPr>
          <w:rFonts w:cs="Arial" w:ascii="Arial" w:hAnsi="Arial"/>
          <w:sz w:val="20"/>
          <w:szCs w:val="20"/>
        </w:rPr>
        <w:t>В титульном листе протокола заполните строки «Фамилия, имя ребенка», «Дата рождения ребенка», «Ф.И.О. педагога, заполнившего протокол», «Ф.И.О. респондента», «Дата обследования».</w:t>
      </w:r>
    </w:p>
    <w:p>
      <w:pPr>
        <w:pStyle w:val="Grand"/>
        <w:spacing w:lineRule="auto" w:line="240"/>
        <w:ind w:firstLine="56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довательно заполните таблицы возрастных нормативов с 1-й по 9-ю. В столбце «Балл (начало года)» напротив каждого утверждения проставьте количество баллов в зависимости от сформированности навыка:</w:t>
      </w:r>
    </w:p>
    <w:p>
      <w:pPr>
        <w:pStyle w:val="Grand"/>
        <w:spacing w:lineRule="auto" w:line="240"/>
        <w:ind w:firstLine="567"/>
        <w:jc w:val="left"/>
        <w:rPr/>
      </w:pP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» — навык не сформирован. Ребенок никогда не выполняет и не использует данный навык или только пытается выполнить действие.</w:t>
      </w:r>
    </w:p>
    <w:p>
      <w:pPr>
        <w:pStyle w:val="Grand"/>
        <w:spacing w:lineRule="auto" w:line="240"/>
        <w:ind w:firstLine="567"/>
        <w:jc w:val="left"/>
        <w:rPr/>
      </w:pP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» — навык сформирован частично. Ребенок начал выполнять действие в течение последнего месяца либо иногда использует данный навык (например, только с близкими людьми, только с взрослыми, только в домашних условиях и т.д.);</w:t>
      </w:r>
    </w:p>
    <w:p>
      <w:pPr>
        <w:pStyle w:val="Petit"/>
        <w:spacing w:lineRule="auto" w:line="240"/>
        <w:ind w:firstLine="567"/>
        <w:jc w:val="left"/>
        <w:rPr/>
      </w:pP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» — навык сформирован полностью. Ребенок использует данный навык в различных ситуациях, в разных местах, с разными людьми.</w:t>
      </w:r>
    </w:p>
    <w:p>
      <w:pPr>
        <w:pStyle w:val="Grand"/>
        <w:spacing w:lineRule="auto" w:line="240"/>
        <w:ind w:firstLine="56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гда все баллы по таблицам возрастных нормативов с 1-й по 9-ю будут проставлены, подсчитайте сумму и запишите в строке «Сумма баллов».</w:t>
      </w:r>
    </w:p>
    <w:p>
      <w:pPr>
        <w:pStyle w:val="Grand"/>
        <w:spacing w:lineRule="auto" w:line="240"/>
        <w:ind w:firstLine="567"/>
        <w:jc w:val="left"/>
        <w:rPr/>
      </w:pPr>
      <w:r>
        <w:rPr>
          <w:rFonts w:cs="Arial" w:ascii="Arial" w:hAnsi="Arial"/>
          <w:sz w:val="20"/>
          <w:szCs w:val="20"/>
        </w:rPr>
        <w:t>В столбце «Комментарий» по мере необходимости отмечайте особенности формирования навыков: например, ребенок использует навык только с мамой, или только с помощью взрослого, или только в знакомой обстановке, или выполняет только на знакомых пособиях.</w:t>
      </w:r>
    </w:p>
    <w:p>
      <w:pPr>
        <w:pStyle w:val="Grand"/>
        <w:spacing w:lineRule="auto" w:line="240"/>
        <w:ind w:firstLine="567"/>
        <w:jc w:val="left"/>
        <w:rPr/>
      </w:pPr>
      <w:r>
        <w:rPr>
          <w:rFonts w:cs="Arial" w:ascii="Arial" w:hAnsi="Arial"/>
          <w:sz w:val="20"/>
          <w:szCs w:val="20"/>
        </w:rPr>
        <w:t>Подсчитайте общий результат развития (средний балл по таблицам возрастных нормативов 1–9). Для этого сложите суммы баллов по таблицам возрастных нормативов 1–9 и разделите эту сумму на количество таблиц возрастных нормативов (на 9). Полученное число впишите на титульном листе протокола в графу «Общий результат развития (средний балл по таблицам 1–9)» напротив соответствующей даты обследования.</w:t>
      </w:r>
    </w:p>
    <w:p>
      <w:pPr>
        <w:pStyle w:val="Grand"/>
        <w:spacing w:lineRule="auto" w:line="240"/>
        <w:ind w:firstLine="56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олните таблицу 10 «Дезадаптивное поведение». В столбце «Балл (начало года)» напротив каждого утверждения проставьте количество баллов в зависимости от степени выраженности дезадаптивного поведения:</w:t>
      </w:r>
    </w:p>
    <w:p>
      <w:pPr>
        <w:pStyle w:val="Grand"/>
        <w:spacing w:lineRule="auto" w:line="240"/>
        <w:ind w:firstLine="567"/>
        <w:jc w:val="left"/>
        <w:rPr/>
      </w:pP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» — данная форма дезадаптивного поведения у ребенка отсутствует полностью;</w:t>
      </w:r>
    </w:p>
    <w:p>
      <w:pPr>
        <w:pStyle w:val="Grand"/>
        <w:spacing w:lineRule="auto" w:line="240"/>
        <w:ind w:firstLine="567"/>
        <w:jc w:val="left"/>
        <w:rPr/>
      </w:pP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» — данная форма дезадаптивного поведения у ребенка недостаточно выражена и (или) наблюдается редко, только в определенных ситуациях;</w:t>
      </w:r>
    </w:p>
    <w:p>
      <w:pPr>
        <w:pStyle w:val="Grand"/>
        <w:spacing w:lineRule="auto" w:line="240"/>
        <w:ind w:firstLine="567"/>
        <w:jc w:val="left"/>
        <w:rPr/>
      </w:pP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» — данная форма дезадаптивного поведения у ребенка ярко выражена и (или) наблюдается постоянно в различных ситуациях.</w:t>
      </w:r>
    </w:p>
    <w:p>
      <w:pPr>
        <w:pStyle w:val="Grand"/>
        <w:spacing w:lineRule="auto" w:line="240"/>
        <w:ind w:firstLine="56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гда все баллы по таблице 10 («Дезадаптивное поведение») будут проставлены, подсчитайте их сумму и запишите в строке «Сумма баллов». Полученное число впишите на титульном листе протокола в графу «Дезадаптивное поведение (суммарный балл)» напротив соответствующей даты обследования. </w:t>
      </w:r>
    </w:p>
    <w:p>
      <w:pPr>
        <w:pStyle w:val="Grand"/>
        <w:spacing w:lineRule="auto" w:line="240"/>
        <w:ind w:firstLine="567"/>
        <w:jc w:val="left"/>
        <w:rPr/>
      </w:pPr>
      <w:r>
        <w:rPr>
          <w:rFonts w:cs="Arial" w:ascii="Arial" w:hAnsi="Arial"/>
          <w:sz w:val="20"/>
          <w:szCs w:val="20"/>
        </w:rPr>
        <w:t>В столбце «Комментарий» по мере необходимости отмечайте особенности, связанные с данным поведением: например, ребенок использует данную форму дезадаптивного поведения только при взаимодействии с родителями или только в учебной ситуации и т.д.</w:t>
      </w:r>
    </w:p>
    <w:p>
      <w:pPr>
        <w:pStyle w:val="Grand"/>
        <w:spacing w:lineRule="auto" w:line="240"/>
        <w:ind w:firstLine="56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роение психолого-педагогического профиля развития ребенка</w:t>
      </w:r>
    </w:p>
    <w:p>
      <w:pPr>
        <w:pStyle w:val="Grand"/>
        <w:spacing w:lineRule="auto" w:line="240"/>
        <w:ind w:firstLine="56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наглядного представления результатов обследования используется таблица «Профиль развития ребенка».</w:t>
      </w:r>
    </w:p>
    <w:p>
      <w:pPr>
        <w:pStyle w:val="Grand"/>
        <w:spacing w:lineRule="auto" w:line="240"/>
        <w:ind w:firstLine="567"/>
        <w:jc w:val="left"/>
        <w:rPr/>
      </w:pPr>
      <w:r>
        <w:rPr>
          <w:rFonts w:cs="Arial" w:ascii="Arial" w:hAnsi="Arial"/>
          <w:sz w:val="20"/>
          <w:szCs w:val="20"/>
        </w:rPr>
        <w:t>Сначала в таблице отметьте календарный возраст ребенка — нарисуйте линию вдоль всей таблицы на уровне, соответствующем его календарному возрасту. Затем в столбцах «Начало года» при помощи линии отметьте количество набранных ребенком баллов по каждой таблице возрастных нормативов. Все ячейки, находящиеся под чертой, заштрихуйте. В результате получается диаграмма, отражающая уровень развития ребенка по каждой области развития. Высота столбцов в диаграмме указывает на то, какому возрасту (в сравнении со среднестатистической нормой) соответствует уровень развития ребенка.</w:t>
      </w:r>
    </w:p>
    <w:p>
      <w:pPr>
        <w:pStyle w:val="Grand"/>
        <w:spacing w:lineRule="auto" w:line="240"/>
        <w:ind w:firstLine="567"/>
        <w:jc w:val="left"/>
        <w:rPr/>
      </w:pPr>
      <w:r>
        <w:rPr>
          <w:rFonts w:cs="Arial" w:ascii="Arial" w:hAnsi="Arial"/>
          <w:sz w:val="20"/>
          <w:szCs w:val="20"/>
        </w:rPr>
        <w:t>Сравнение на графике данных о календарном возрасте ребенка с данными о его реальном развитии позволяет наглядно увидеть, насколько сформированы у него навыки по каждой области развития относительно среднестатистической возрастной нормы.</w:t>
      </w:r>
    </w:p>
    <w:p>
      <w:pPr>
        <w:pStyle w:val="Grand"/>
        <w:spacing w:lineRule="auto" w:line="240"/>
        <w:ind w:firstLine="56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зависимости от результатов обследования по предложенной методике разрабатывается индивидуальная программа работы с ребенком. В качестве целей обучения из таблиц возрастных нормативов выбираются те умения и навыки, которые у ребенка либо сформированы частично (1 балл), либо не сформированы совсем (0 баллов). При этом нужно соблюдать последовательность, указанную в таблице, постепенно усложняя поставленные задачи.</w:t>
      </w:r>
    </w:p>
    <w:p>
      <w:pPr>
        <w:pStyle w:val="Petit"/>
        <w:spacing w:lineRule="auto" w:line="240"/>
        <w:ind w:firstLine="567"/>
        <w:jc w:val="left"/>
        <w:rPr/>
      </w:pPr>
      <w:r>
        <w:rPr>
          <w:rFonts w:cs="Arial" w:ascii="Arial" w:hAnsi="Arial"/>
          <w:sz w:val="20"/>
          <w:szCs w:val="20"/>
        </w:rPr>
        <w:t>Если в результате обследования у ребенка были выявлены различные формы дезадаптивного поведения, то целью коррекционной работы становится их уменьшение и устранение.</w:t>
      </w:r>
    </w:p>
    <w:p>
      <w:pPr>
        <w:pStyle w:val="Grand"/>
        <w:spacing w:lineRule="auto" w:line="240"/>
        <w:ind w:firstLine="567"/>
        <w:jc w:val="left"/>
        <w:rPr/>
      </w:pPr>
      <w:r>
        <w:rPr>
          <w:rFonts w:cs="Arial" w:ascii="Arial" w:hAnsi="Arial"/>
          <w:sz w:val="20"/>
          <w:szCs w:val="20"/>
        </w:rPr>
        <w:t>Для выявления результативности коррекционной работы и обучения в конце года проводится повторное обследование по предложенной методике. Результаты итогового обследования заносятся в столбцы «Конец года». Динамика по количественным показателям осуществляется путем сравнения итогов первичного и заключительного обследования.</w:t>
      </w:r>
    </w:p>
    <w:p>
      <w:pPr>
        <w:pStyle w:val="Grand"/>
        <w:spacing w:lineRule="auto" w:line="240"/>
        <w:ind w:firstLine="567"/>
        <w:jc w:val="left"/>
        <w:rPr/>
      </w:pPr>
      <w:r>
        <w:rPr>
          <w:rFonts w:cs="Arial" w:ascii="Arial" w:hAnsi="Arial"/>
        </w:rPr>
        <w:t>В ходе первоначальной апробации предложенного протокола была установлена его конкурентная валидность и результативность использования в процессе коррекционной работы с детьми, имеющими РАС, в условиях ЦПМССДиП. В настоящий момент ведется научно-</w:t>
      </w:r>
      <w:r>
        <w:rPr>
          <w:rFonts w:cs="Arial" w:ascii="Arial" w:hAnsi="Arial"/>
          <w:sz w:val="20"/>
          <w:szCs w:val="20"/>
        </w:rPr>
        <w:t>методическая работа по детальному описанию методик и процедур оценки уровня развития детей с РАС с использованием протокола педагогического обследования.</w:t>
      </w:r>
    </w:p>
    <w:p>
      <w:pPr>
        <w:pStyle w:val="Grand"/>
        <w:spacing w:lineRule="auto" w:line="240"/>
        <w:ind w:firstLine="56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rand"/>
        <w:spacing w:lineRule="auto" w:line="240"/>
        <w:ind w:firstLine="56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© Практика управления ДОУ №1, 2014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BookCTT">
    <w:altName w:val="Franklin Gothic Medium Cond"/>
    <w:charset w:val="cc"/>
    <w:family w:val="swiss"/>
    <w:pitch w:val="variable"/>
  </w:font>
  <w:font w:name="Minion Pro"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ind w:firstLine="567"/>
      <w:jc w:val="right"/>
      <w:rPr>
        <w:rFonts w:ascii="Arial" w:hAnsi="Arial" w:cs="Arial"/>
      </w:rPr>
    </w:pPr>
    <w:r>
      <w:rPr>
        <w:rFonts w:cs="Arial" w:ascii="Arial" w:hAnsi="Arial"/>
      </w:rPr>
      <w:t>Журнал «Практика управления ДОУ» №1, 2014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OfficinaSansBookCTT;Franklin Gothic Medium Cond" w:hAnsi="OfficinaSansBookCTT;Franklin Gothic Medium Cond" w:eastAsia="Times New Roman" w:cs="OfficinaSansBookCTT;Franklin Gothic Medium Cond"/>
      <w:color w:val="000000"/>
      <w:sz w:val="20"/>
      <w:szCs w:val="20"/>
    </w:rPr>
  </w:style>
  <w:style w:type="paragraph" w:styleId="Heading">
    <w:name w:val="Heading"/>
    <w:basedOn w:val="NoParagraphStyle"/>
    <w:next w:val="TextBody"/>
    <w:qFormat/>
    <w:pPr>
      <w:suppressAutoHyphens w:val="true"/>
    </w:pPr>
    <w:rPr>
      <w:b/>
      <w:bCs/>
      <w:caps/>
      <w:sz w:val="111"/>
      <w:szCs w:val="111"/>
      <w:vertAlign w:val="superscript"/>
    </w:rPr>
  </w:style>
  <w:style w:type="paragraph" w:styleId="TextBody">
    <w:name w:val="Body Text"/>
    <w:basedOn w:val="Normal"/>
    <w:pPr>
      <w:autoSpaceDE w:val="false"/>
      <w:spacing w:lineRule="auto" w:line="288" w:before="0" w:after="0"/>
      <w:jc w:val="both"/>
    </w:pPr>
    <w:rPr>
      <w:rFonts w:ascii="OfficinaSansBookCTT;Franklin Gothic Medium Cond" w:hAnsi="OfficinaSansBookCTT;Franklin Gothic Medium Cond" w:eastAsia="Times New Roman" w:cs="OfficinaSansBookCTT;Franklin Gothic Medium Cond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убрика_заход_название"/>
    <w:basedOn w:val="Normal"/>
    <w:qFormat/>
    <w:pPr>
      <w:autoSpaceDE w:val="false"/>
      <w:spacing w:lineRule="atLeast" w:line="340" w:before="0" w:after="0"/>
      <w:textAlignment w:val="center"/>
    </w:pPr>
    <w:rPr>
      <w:rFonts w:ascii="Minion Pro" w:hAnsi="Minion Pro" w:cs="Minion Pro"/>
      <w:color w:val="000000"/>
      <w:sz w:val="30"/>
      <w:szCs w:val="30"/>
    </w:rPr>
  </w:style>
  <w:style w:type="paragraph" w:styleId="Style20">
    <w:name w:val="рубрика_заход_автор"/>
    <w:basedOn w:val="Normal"/>
    <w:next w:val="Style21"/>
    <w:qFormat/>
    <w:pPr>
      <w:autoSpaceDE w:val="false"/>
      <w:spacing w:lineRule="atLeast" w:line="340" w:before="0" w:after="0"/>
      <w:textAlignment w:val="center"/>
    </w:pPr>
    <w:rPr>
      <w:rFonts w:ascii="Minion Pro" w:hAnsi="Minion Pro" w:cs="Minion Pro"/>
      <w:i/>
      <w:iCs/>
      <w:color w:val="000000"/>
      <w:sz w:val="28"/>
      <w:szCs w:val="28"/>
    </w:rPr>
  </w:style>
  <w:style w:type="paragraph" w:styleId="Style21">
    <w:name w:val="рубрика_заход_текст"/>
    <w:basedOn w:val="Normal"/>
    <w:qFormat/>
    <w:pPr>
      <w:suppressAutoHyphens w:val="true"/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3"/>
      <w:szCs w:val="23"/>
    </w:rPr>
  </w:style>
  <w:style w:type="paragraph" w:styleId="Style22">
    <w:name w:val="Герой рубрики ФИО"/>
    <w:basedOn w:val="Normal"/>
    <w:qFormat/>
    <w:pPr>
      <w:suppressAutoHyphens w:val="true"/>
      <w:autoSpaceDE w:val="false"/>
      <w:spacing w:lineRule="atLeast" w:line="240" w:before="0" w:after="0"/>
      <w:textAlignment w:val="center"/>
    </w:pPr>
    <w:rPr>
      <w:rFonts w:ascii="Minion Pro" w:hAnsi="Minion Pro" w:cs="Minion Pro"/>
      <w:b/>
      <w:bCs/>
      <w:color w:val="000000"/>
    </w:rPr>
  </w:style>
  <w:style w:type="paragraph" w:styleId="Style23">
    <w:name w:val="Герой рубрики регалии"/>
    <w:basedOn w:val="Normal"/>
    <w:qFormat/>
    <w:pPr>
      <w:suppressAutoHyphens w:val="true"/>
      <w:autoSpaceDE w:val="false"/>
      <w:spacing w:lineRule="atLeast" w:line="240" w:before="0" w:after="0"/>
      <w:textAlignment w:val="center"/>
    </w:pPr>
    <w:rPr>
      <w:rFonts w:ascii="Minion Pro" w:hAnsi="Minion Pro" w:cs="Minion Pro"/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tit">
    <w:name w:val="Основной_petit"/>
    <w:basedOn w:val="Normal"/>
    <w:qFormat/>
    <w:pPr>
      <w:autoSpaceDE w:val="false"/>
      <w:spacing w:lineRule="auto" w:line="288" w:before="0" w:after="0"/>
      <w:ind w:firstLine="283"/>
      <w:jc w:val="both"/>
      <w:textAlignment w:val="center"/>
    </w:pPr>
    <w:rPr>
      <w:rFonts w:ascii="Minion Pro" w:hAnsi="Minion Pro" w:cs="Minion Pro"/>
      <w:color w:val="000000"/>
      <w:sz w:val="23"/>
      <w:szCs w:val="23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ru-RU" w:bidi="ar-SA" w:eastAsia="zh-CN"/>
    </w:rPr>
  </w:style>
  <w:style w:type="paragraph" w:styleId="BasicParagraph">
    <w:name w:val="[Basic Paragraph]"/>
    <w:basedOn w:val="NoParagraphStyle"/>
    <w:qFormat/>
    <w:pPr>
      <w:ind w:firstLine="283"/>
      <w:jc w:val="both"/>
    </w:pPr>
    <w:rPr>
      <w:sz w:val="23"/>
      <w:szCs w:val="23"/>
    </w:rPr>
  </w:style>
  <w:style w:type="paragraph" w:styleId="Grand">
    <w:name w:val="Основной_grand"/>
    <w:basedOn w:val="BasicParagraph"/>
    <w:qFormat/>
    <w:pPr>
      <w:tabs>
        <w:tab w:val="clear" w:pos="709"/>
        <w:tab w:val="left" w:pos="454" w:leader="none"/>
      </w:tabs>
    </w:pPr>
    <w:rPr/>
  </w:style>
  <w:style w:type="paragraph" w:styleId="Style25">
    <w:name w:val="буллиты"/>
    <w:basedOn w:val="Grand"/>
    <w:qFormat/>
    <w:pPr>
      <w:tabs>
        <w:tab w:val="clear" w:pos="454"/>
        <w:tab w:val="left" w:pos="283" w:leader="none"/>
        <w:tab w:val="left" w:pos="560" w:leader="none"/>
      </w:tabs>
      <w:ind w:left="454" w:hanging="227"/>
    </w:pPr>
    <w:rPr/>
  </w:style>
  <w:style w:type="paragraph" w:styleId="Style26">
    <w:name w:val="Заголовок в тексте"/>
    <w:basedOn w:val="NoParagraphStyle"/>
    <w:qFormat/>
    <w:pPr>
      <w:suppressAutoHyphens w:val="true"/>
      <w:spacing w:lineRule="atLeast" w:line="320" w:before="57" w:after="57"/>
    </w:pPr>
    <w:rPr>
      <w:b/>
      <w:bCs/>
      <w:sz w:val="30"/>
      <w:szCs w:val="30"/>
    </w:rPr>
  </w:style>
  <w:style w:type="paragraph" w:styleId="Style27">
    <w:name w:val="Таблица текст"/>
    <w:basedOn w:val="NoParagraphStyle"/>
    <w:qFormat/>
    <w:pPr>
      <w:spacing w:lineRule="atLeast" w:line="1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48:00Z</dcterms:created>
  <dc:creator>T</dc:creator>
  <dc:description/>
  <cp:keywords/>
  <dc:language>en-US</dc:language>
  <cp:lastModifiedBy>Фомичева Светлана Владимировна</cp:lastModifiedBy>
  <dcterms:modified xsi:type="dcterms:W3CDTF">2025-02-17T06:48:00Z</dcterms:modified>
  <cp:revision>2</cp:revision>
  <dc:subject/>
  <dc:title/>
</cp:coreProperties>
</file>