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И.Дубр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 коррекционной педагогики ОГБОУ ДПО УИПКПРО, кандидат педагогическ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детьми с задержкой психического разви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MyriadPro-Regular" w:hAnsi="MyriadPro-Regular" w:cs="MyriadPro-Regular"/>
          <w:b/>
          <w:b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D2542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ержка психического развития (ЗПР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ложным нарушением при котором страдают различные компоненты псих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ЗПР относится к “пограничной” форме нарушения развития ребенка. При ЗПР имеет место неравномерность формирования различных психических функций, типичным является сочетание, как повреждения, так и недоразвития отдельных психических функций с сохранными. При этом глубина повреждений и/или степень незрелости может быть также различной. Частичное (парциальное) нарушение высших психических функций может сопровождаться инфантильными чертами личности и поведения ребенка.</w:t>
      </w:r>
      <w:r>
        <w:rPr>
          <w:rFonts w:cs="Times New Roman" w:ascii="Times New Roman" w:hAnsi="Times New Roman"/>
          <w:b/>
          <w:bCs/>
          <w:color w:val="D2542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чинами задержки психического разви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гут быть биологические или социальные факт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ологическ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атология беременности (тяжелые токсикозы, инфекции, интоксикации и травмы), внутриутробная гипоксия пл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нош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сфиксия и травмы при ро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я инфекционного, токсического и травматического характера на ранних этапах развития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тическая обусловл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лительное ограничение жизнедеятельност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благоприятные условия воспитания, частые психотравмирующие ситуации в жизни ребен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ются также различные варианты сочетания нескольких факторов различного происхо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я ЗПР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пециальной литерату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о несколько классификаций задержки псих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я. В последнее время выделяют четыре основных типа ЗП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ка психического развития конституционного генеза (наследственно обусловленный психический и психофизический инфантилиз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ка психического развития соматогенного генеза обусловлена инфекционными, соматическими заболеваниями ребенка или хронически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аниями матер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ка психического развития психогенного генеза обусловлена неблагоприятными условиями воспитания, частыми психотравмирующими ситуациями в жизн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D2542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ержка психического развития церебрально-органического генеза, при этом типе сочетаются признаки незрелости нервной системы ребенка и признаки парциального нарушения ряда психических фун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проявления ЗПР: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с задержкой психического развития являются наибо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ми в диагностическом отношении, особенно на ранних этапах разви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детей с ЗПР в соматиче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и наблюдаются част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и задержки физ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(недоразвитие мускулатуры, недостаточность мыше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судистого тонуса, задержка роста), запаздывает фор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ьбы, речи, навыков опрят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ов игров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этих детей отмечаются особенности эмоционально-волев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 (её незрелость) и стойк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в познавательной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-волевая незрелость представлена органическим инфантилизмом. У детей с ЗПР отсутствует типич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дорового ребенка живость</w:t>
      </w:r>
      <w:r>
        <w:rPr>
          <w:rFonts w:cs="Times New Roman" w:ascii="Times New Roman" w:hAnsi="Times New Roman"/>
          <w:sz w:val="28"/>
          <w:szCs w:val="28"/>
        </w:rPr>
        <w:t xml:space="preserve"> и яркость эмоций, характер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ая воля и слабая заинтересованность в оценке их деятельности. Игра отличается бедностью воображения и творче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тонностью, однообразие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этих детей низкая работоспособность в результате повышенной истощаем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навательной деятельности наблюдаются: слабая память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стойчивость внимания, медлительность психических процессов и их пониженная переключаемость. Для ребенка с ЗПР необходим более длительный период для приёма и переработки зрительных, слуховых и прочих впечат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етей с ЗПР характерны ограниченный (гораздо беднее, чем у нормально развивающихся детей того же возраста) запас общих сведений об окружающем, недостаточно сформированные пространственные и временные представления, бедный словарный запас, несформированность навыков интеллектуальной деятельности. Незрелость функционального состояния центральной нервной системы служит одной из причин того, что дети с ЗПР не готовы к школьному обучению к 7 годам. У них к этому времени, как правило, не сформированы основные мыслительные операции, они не умеют ориентироваться в заданиях, не планируют сво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ой ребенок с трудом овладевает навыками чтения и письма, часто смешивает буквы, сходные по начертанию, испытывает трудности при самостоятельном написании текста. В условиях массовой школы дети с ЗПР, естественно, попадают в категорию стабильно неуспевающих учеников, что ещё больше травмирует их психику и вызывает негативное отношение к обучению. Это в ряде случаев приводит к конфликту между школой и семьёй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635</wp:posOffset>
            </wp:positionV>
            <wp:extent cx="1819910" cy="1751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И.Дубров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в. кафедрой коррекционной педагогики ОГБОУ ДПО УИПКПРО, кандидат педагогических наук, доц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  <w:t xml:space="preserve">Рекомендации по межличностному взаимодейств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28"/>
        </w:rPr>
        <w:t>с детьми с задержкой психического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Психические нарушения – не то же самое, что проблемы в развитии. Люди с психическими проблемами могут испытывать эмоциональные расстройства или замешательство, осложняющие их жизнь. У них свой особый и изменчивый взгляд на мир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обходимо соблюдать ровный, выдержанный тон в разговорах с детьм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Говорить отчетливо, неторопливо, по возможности не повышая голоса, когда требуется остановить слишком расходившегося ребенка, предотвратить возникающее столкновение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еобходимо помнить, что злоупотребление повышением голоса нервирует детей, возбуждает возбудимых. 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мните, что у  детей с ЗПР  часто встречается очень значительная подражательность и что своим общим поведением педагог показывает эталон поведения и общения. 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сегда и во всем умейте до конца доводить начатую с детьми работу, проявляйте настойчивость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Не говорите при детях об отрицательных или положительных чертах их самих или других детей, о ваших наблюдениях, характеристиках, семейных условиях, наследственности детей и других данных, могущих быть по-своему использованных детьми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 </w:t>
      </w:r>
      <w:r>
        <w:rPr>
          <w:rFonts w:cs="Times New Roman" w:ascii="Times New Roman" w:hAnsi="Times New Roman"/>
          <w:sz w:val="32"/>
          <w:szCs w:val="28"/>
        </w:rPr>
        <w:t>Соблюдайте полное беспристрастное отношение к детям.</w:t>
      </w:r>
    </w:p>
    <w:p>
      <w:pPr>
        <w:pStyle w:val="Style17"/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/>
        <w:drawing>
          <wp:inline distT="0" distB="0" distL="0" distR="0">
            <wp:extent cx="240538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yriad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Дуброва</dc:creator>
  <dc:description/>
  <cp:keywords/>
  <dc:language>en-US</dc:language>
  <cp:lastModifiedBy>Admin</cp:lastModifiedBy>
  <dcterms:modified xsi:type="dcterms:W3CDTF">2016-02-23T11:19:00Z</dcterms:modified>
  <cp:revision>10</cp:revision>
  <dc:subject/>
  <dc:title/>
</cp:coreProperties>
</file>