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  педагогам и родител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расторможенность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собы её корре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ВГ – «синдром дефицита внимания/гиперактивност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следние два десятилетия отмечается устойчивая тенденция к увеличению количества детей с признаками двигательной расторможенности в различных её формах и проявлениях. Сегодня практически в каждом классе общеобразовательной школы есть ребёнок (иногда два и более), который по этой причине испытывает серьезные трудности в адаптации к учебному процессу. Нестандартное поведение ребёнка часто становится причиной конфликта между участниками образовательного процесса и даёт основание для поспешных выводов о дурных задатках ученика или плохом воспитании в семье. Но зачастую вызвано такое поведение «синдромом гиперактивност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детей с двигательной расторможенностью в том, что им не сидится на месте, они не могут сосредоточиться при восприятии информации на слух, отвлекаются сами и отвлекают других детей. Начав какое-то дело, быстро его бросают и хватаются за другое. Они часто дерутся, невзначай или в знак протеста ломают предметы, которые попадаются им под руку. У детей данной категории наблюдается частая смена настроения: они то плачут, то смеются. Создаётся впечатление, что они не признают доступные для детского сознания правила поведения в обще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ушения поведения - </w:t>
      </w:r>
      <w:r>
        <w:rPr>
          <w:rFonts w:cs="Times New Roman" w:ascii="Times New Roman" w:hAnsi="Times New Roman"/>
          <w:sz w:val="24"/>
          <w:szCs w:val="24"/>
        </w:rPr>
        <w:t>причина многих трудностей в развитии ребёнка. Он не склонен прислушиваться к советам взрослых, и является источником постоянного беспокойства для родителей, педагогов, сверстников, так как вмешивается в чужие разговоры и деятельность, берёт чужие вещи, избыточно реагирует на внешние раздражители, часто ведёт себя непредсказуе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елость эмоционально - волевой сферы проявляется в конфликтных взаимоотношениях со сверстниками и взрослыми. Ребёнок не признаёт авторитетов и не способен предвидеть последствия своего поведения. Такие дети с трудом адаптируются в коллективе, так как их поведение обусловливает непонимание со стороны окружающих. Подобные ситуации сдерживают приобретение навыков общения. Их отчётливое стремление к лидерству не имеет под собой фактического подкрепления. Они склонны к раннему началу курения, у многих проявляется желание попробовать алкоголь и наркотические препараты. Кроме того, в подростковом возрасте они тяготеют к различным группировкам, при этом возрастают риски формирования стойких нарушений поведения и агрессивных черт характ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такого ребенка иногда сами отличаются резкими сменами настроения и импульсивностью, повышенной тревожностью, напряжённостью. Осознание ими семейного неблагополучия, эмоционального дискомфорта, беспомощности  приводит к неконтролируемой реакции и неконструктивным формам взаимодействия с ребён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ногие дети с проблемным поведением, выраженном в двигательной расторможенности, попадают в разряд трудновоспитуемых и не получают необходимого понимания и помощ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ие изменения у детей с СДВГ с учётом возбуждения и торможения процессов в коре головного мозга. Характерной чертой умственной деятельности гиперактивных детей является цикличность. При этом мозг продуктивно работает 5-15 минут, а затем 3-7 минут накапливает энергию для следующего цикла. В этот момент ребёнок «выпадает» и не слышит учителя, может совершить какие- либо действия и не помнить об этом. Чтобы оставаться в сознании, таким детям нужно постоянно держать свой вестибулярный аппарат в активности – вертеть головой, двигаться, крутиться. Если голова и тело будут неподвижны, то у такого ребёнка снижается уровень активности мозга. Ребёнку рекомендуется щадящий режим обучения – минимальное количество детей в классе (идеально не более12 человек), меньшая продолжительность занятий (до 30 минут), пребывание ребёнка на 1 парте (контакт глаз учителя и ребёнка улучшает концентрацию внимания). Важным с точки зрения социальной адаптации является целенаправленное и длительное воспитание у ребёнка социально поощряемых норм поведения, так как нередко оно выглядит как неуправляемо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, чтобы педагоги и родители не расценивали поведение ребёнка как «хулиганское» и проявляли больше понимания и терпения в своих воспитательных мероприя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следует следить за соблюдением режима дня «гиперактивного ребёнка»</w:t>
      </w:r>
      <w:r>
        <w:rPr>
          <w:rFonts w:cs="Times New Roman" w:ascii="Times New Roman" w:hAnsi="Times New Roman"/>
          <w:sz w:val="24"/>
          <w:szCs w:val="24"/>
        </w:rPr>
        <w:t xml:space="preserve"> (время приёма пищи, выполнение домашних заданий, сон), предоставлять ему возможность расходовать избыточную энергию в физических упражнениях, длительных прогулках, беге. Следует также избегать утомления при выполнении заданий, так как при этом может усиливаться гиперактив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Гиперактивные дети» чрезвычайно возбудимы, поэтому необходимо исключить или ограничить их участие в мероприятиях, связанных со скоплением большого числа людей. Так как ребёнок испытывает сложности в концентрации внимания, нужно давать ему только одно задание на опредёлённый промежуток времени. Важен выбор партнёров для игр – друзья ребёнка должны быть уравновешенными и спокойными. Необходимо выстроить систему общения с детьми, страдающими «синдромом дефицита внимания» непрост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, которые помогут выстроить конструктивные взаимоотношения с гиперактивными деть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стоверьтесь, что вы имеете дело именно с СДВГ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бедитесь </w:t>
      </w:r>
      <w:r>
        <w:rPr>
          <w:rFonts w:cs="Times New Roman" w:ascii="Times New Roman" w:hAnsi="Times New Roman"/>
          <w:sz w:val="24"/>
          <w:szCs w:val="24"/>
        </w:rPr>
        <w:t>в том, что специалисты проверили слух и зрение ребёнка и исключили как эти, так и другие медицинские проблемы.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ьтесь </w:t>
      </w:r>
      <w:r>
        <w:rPr>
          <w:rFonts w:cs="Times New Roman" w:ascii="Times New Roman" w:hAnsi="Times New Roman"/>
          <w:sz w:val="24"/>
          <w:szCs w:val="24"/>
        </w:rPr>
        <w:t>в том, что проведено соответствующее психологическое и неврологическое обследование, и продолжайте задавать вопросы, пока вы не будете увере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заботьтесь о том, где найти помощь и поддержк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</w:rPr>
        <w:t>знающего специалиста, с которым вы можете советоватьс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говорите</w:t>
      </w:r>
      <w:r>
        <w:rPr>
          <w:rFonts w:cs="Times New Roman" w:ascii="Times New Roman" w:hAnsi="Times New Roman"/>
          <w:sz w:val="24"/>
          <w:szCs w:val="24"/>
        </w:rPr>
        <w:t xml:space="preserve"> с педагогами, постарайтесь объяснить им, что наладить взаимоотношения с ребёнком и в целом в коллективе можно только совместными усилиями, сообща решая пробле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пределы своих возможностей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 бойтесь</w:t>
      </w:r>
      <w:r>
        <w:rPr>
          <w:rFonts w:cs="Times New Roman" w:ascii="Times New Roman" w:hAnsi="Times New Roman"/>
          <w:sz w:val="24"/>
          <w:szCs w:val="24"/>
        </w:rPr>
        <w:t xml:space="preserve"> просить о помощи. Иногда окружающим людям сложно узнать, что в данный момент вы испытываете  трудности, скажите им об этом. Если дело касается  благополучия ребёнка, нужно максимально задействовать всех специалистов в решении пробл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, что дети с СДВГ нуждаются в систематизац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обходимо внешнее окружение, которое даёт возможность систематизировать то, что они не могут привести в порядок внутри себя, самостоятельно. Составляйте списки, режимы дня. Таблица или список неоценимо помогут ребёнку, когда он теряется в том, что ему надо сделать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му необходимо напоминание, предварение, повторение, направление, границы, систематиза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правил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улируйте </w:t>
      </w:r>
      <w:r>
        <w:rPr>
          <w:rFonts w:cs="Times New Roman" w:ascii="Times New Roman" w:hAnsi="Times New Roman"/>
          <w:sz w:val="24"/>
          <w:szCs w:val="24"/>
        </w:rPr>
        <w:t>основные правила поведения дома и в школе. Запишите их на видном месте. Ребёнок будет немного приободрён, если будет знать, чего от него ожидаю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яйте указани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писывайте у</w:t>
      </w:r>
      <w:r>
        <w:rPr>
          <w:rFonts w:cs="Times New Roman" w:ascii="Times New Roman" w:hAnsi="Times New Roman"/>
          <w:sz w:val="24"/>
          <w:szCs w:val="24"/>
        </w:rPr>
        <w:t>казания и напоминания. Проговаривайте их. Детям с СДВГ нужно слышать одно и то же более одного ра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ивайте постоянный визуальный контак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 можете одним взглядом «вернуть» ребёнка с СДВГ «к реальности». Делайте это чаще. Взгляд может пробудить ребёнка от грёз или успоко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аботьтесь о постоянной обратной связ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ще </w:t>
      </w:r>
      <w:r>
        <w:rPr>
          <w:rFonts w:cs="Times New Roman" w:ascii="Times New Roman" w:hAnsi="Times New Roman"/>
          <w:sz w:val="24"/>
          <w:szCs w:val="24"/>
        </w:rPr>
        <w:t xml:space="preserve">говорите с ребёнком о нём самом, его чувствах и поведении. Это помогает сохранить его на правильном пути, позволяет ему знать, чего от него ожидают и достиг ли он поставленных целей, а также поощряет его и поддерживает. </w:t>
      </w:r>
      <w:r>
        <w:rPr>
          <w:rFonts w:cs="Times New Roman" w:ascii="Times New Roman" w:hAnsi="Times New Roman"/>
          <w:b/>
          <w:sz w:val="24"/>
          <w:szCs w:val="24"/>
        </w:rPr>
        <w:t>Отмечайте</w:t>
      </w:r>
      <w:r>
        <w:rPr>
          <w:rFonts w:cs="Times New Roman" w:ascii="Times New Roman" w:hAnsi="Times New Roman"/>
          <w:sz w:val="24"/>
          <w:szCs w:val="24"/>
        </w:rPr>
        <w:t xml:space="preserve"> любые положительные поступки, даже самые малые, и говорите ребёнку, что вы думае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е границ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наказание. Границы сдерживают и успокаивают. Делайте это последовательно, уверенно и просто. Если ребёнок делает что – то недопустимое, сразу его остановите и скажите, что его поведение не приемлемо. Не вступайте в сложные, силовые дискуссии о справедливости. Такие дискуссии и споры только отвлекают. </w:t>
      </w:r>
      <w:r>
        <w:rPr>
          <w:rFonts w:cs="Times New Roman" w:ascii="Times New Roman" w:hAnsi="Times New Roman"/>
          <w:b/>
          <w:sz w:val="24"/>
          <w:szCs w:val="24"/>
        </w:rPr>
        <w:t>Держите всё под контролем</w:t>
      </w:r>
      <w:r>
        <w:rPr>
          <w:rFonts w:cs="Times New Roman" w:ascii="Times New Roman" w:hAnsi="Times New Roman"/>
          <w:sz w:val="24"/>
          <w:szCs w:val="24"/>
        </w:rPr>
        <w:t>. Чётко  дайте ребёнка понять, где баловство граничит с плохим поведение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заботьтесь заранее спланировать режим дня, насколько это возможн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ьте </w:t>
      </w:r>
      <w:r>
        <w:rPr>
          <w:rFonts w:cs="Times New Roman" w:ascii="Times New Roman" w:hAnsi="Times New Roman"/>
          <w:sz w:val="24"/>
          <w:szCs w:val="24"/>
        </w:rPr>
        <w:t>список. Часто обращайтесь к этому списку. Любые изменения в списке требуют предварительной подготовки. Таким детям трудно принять резкие или неожиданные перемены, это их пугает. Помогите детям составить их собственный распорядок дня после школы, чтобы избежать одного из признаков СДВГ – откладывания дел на потом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елите особое внимание предварительной подготовке к переменам в жизн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ите </w:t>
      </w:r>
      <w:r>
        <w:rPr>
          <w:rFonts w:cs="Times New Roman" w:ascii="Times New Roman" w:hAnsi="Times New Roman"/>
          <w:sz w:val="24"/>
          <w:szCs w:val="24"/>
        </w:rPr>
        <w:t>заранее, что должно произойти, затем несколько раз предупредите дополнительно по мере приближения к моменту изменённого действ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лабляйтесь, дурачьтесь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зволяйте</w:t>
      </w:r>
      <w:r>
        <w:rPr>
          <w:rFonts w:cs="Times New Roman" w:ascii="Times New Roman" w:hAnsi="Times New Roman"/>
          <w:sz w:val="24"/>
          <w:szCs w:val="24"/>
        </w:rPr>
        <w:t xml:space="preserve"> себе шутить. Вносите новизну, детям это нравится. Они реагируют на нёё с энтузиазмом. Это помогает сохранить внимание – как детское, так и ваше. Эти дети полны энергии – они любят играть. А больше всего они ненавидят скуку. «Воздействие» на них  включает в себя так много скучных вещей: расписания, списки и правила. Покажите им, что это не означает, что вы скучный человек. Если вы позволите себе иногда немного подурачиться, это очень помож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стерегайтесь перевозбужд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чайнику на плите, дети с СДВГ могут «перекипеть». Вы должны быть способны вовремя и быстро «притушить огонь». Если заметили, что ребёнок стал излишне активен, остановите его, предложите сменить занятие. Лучше заняться в этот момент чем- то спокойным  (например, предложите ребёнку порисовать на ватмане пальчиковыми краскам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воляйте ребёнку спасительную отдушин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ите </w:t>
      </w:r>
      <w:r>
        <w:rPr>
          <w:rFonts w:cs="Times New Roman" w:ascii="Times New Roman" w:hAnsi="Times New Roman"/>
          <w:sz w:val="24"/>
          <w:szCs w:val="24"/>
        </w:rPr>
        <w:t>ребёнку выйти на короткое время из комнаты, если ему это необходимо и поможет прийти в себя. Так он научится таким важным вещам, как самоконтроль и само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вайте длинные задания на более коротки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о один из важнейших методов воспитания и обучения детей с СДВГ</w:t>
      </w:r>
      <w:r>
        <w:rPr>
          <w:rFonts w:cs="Times New Roman" w:ascii="Times New Roman" w:hAnsi="Times New Roman"/>
          <w:sz w:val="24"/>
          <w:szCs w:val="24"/>
        </w:rPr>
        <w:t>. Длинные задания зачастую перегружают ребёнка, и он отступает перед ними с чувством того, что «я никогда не смогу это сделать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дание разбивают на составные части, которые можно выполнить по отдельности, каждая часть кажется достаточно маленькой, чтобы справиться с ней. Это избавит ребёнка от ощущения перегрузки и неспособности выполнить задание. Обычно такие дети способны на большее, чем им кажет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ледите за успехами и подчёркивайте их, насколько это возможно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дети переживают столько неудач, что им важна любая позитивная реакция. Похвала никогда не буде излишней: дети нуждаются в ней и выигрывают от неё. Им нравится, когда их поощряют. Они жаждут похвалы и  растут от неё. Без неё они «вянут» и «сохнут». Одним из наиболее разрушительных аспектов СДВГ является не сам дефицит внимания, а вторичный ущерб, наносимый их самооценке. Поэтому </w:t>
      </w:r>
      <w:r>
        <w:rPr>
          <w:rFonts w:cs="Times New Roman" w:ascii="Times New Roman" w:hAnsi="Times New Roman"/>
          <w:b/>
          <w:sz w:val="24"/>
          <w:szCs w:val="24"/>
        </w:rPr>
        <w:t>«поливайте» этих детей «от души» поощрением и похвал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трюки для улучшения памят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поминаемый материал можно закодировать с помощью рисунков, а потом по ним восстановить информацию. Если ребёнок постарше, предложите ему использовать любой другой код, предложите поиграть в шпионов, которым нужно запомнить важную информацию. Помогите ребёнку сформулировать пункты, по которым можно воспроизводить прочитанный тек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ите, что вы собираетесь сказать. Затем скажите это. И потом повторите то, что сказал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ля большинства детей с СДВГ наглядный метод лучше звукового, вы можете одновременно записать то, что вы говорите или собираетесь сказать. Такой вид систематизации может весьма помочь и расставит понятии по своим места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прощайте указания. Упрощайте выбор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ем меньше слов, тем больше шансов, что ребёнок поймёт. Используйте колоритную речь. Так же, как и цветное кодирование, колоритная речь помогает сохранить вним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йте обратную связь, которая поможет ребенку лучше понять самого себ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ети с СДВГ часто не понимают, что с ними происходит или как они себя ведут. Постарайтесь дать им эту информацию конструктивным путём. Спросите его, например: « ты знаешь, что ты только что сделал? Или «Как ты думаешь, как бы ты мог сказать по- другому?» или «Как ты считаешь, почему эта девочка опечалилась, когда ты сказал то, что сказал?». Задавайте вопросы, которые пробуждают самосозерцание и самопоним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сно объясните, чего ожидаете от ребён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дразумевайте и ничего не предоставляйте случаю. Назовите всё своими именами, озвучьте всё до мелоч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СДВГ положительно реагируют на вознаграждения и стимулы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истема баллов может быть частью коррекции поведения или системы вознаграждения младших детей. Многие из них – маленькие предприниматели. Введите систему поощрений за успехи в школе, за помощь по дому. Не забывайте хвалить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тесь осторожно дать точный и ясный совет в социальном план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ногие дети с СДВГ кажутся равнодушными и эгоистичными, тогда как на самом деле они просто не научены взаимодействию. Это умение не всегда приходит само по себе ко всем детям, но его можно воспитать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сли у ребёнка трудности в понимании социальных намёков, таких как язык жестов, выражение голоса, выбор времени и т.п., то, к примеру скажите: «Прежде чем ты расскажешь свою историю, попроси сначала кого- то другого её послушать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льзуйтесь разными игровыми средствам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играйте с ребёнком. Элемент игры можно внести и в выполнение домашней работы (убрать в комнате на скорость, на аккуратность, рассортировать вещи в шкафу по цветам) и в подготовку школьных заданий (на выполнение упражнени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ожите на ребёнка ответственность, когда это возможн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етям возможность придумать самим, как помнить о том, что надо сделать, или приучайте их обращаться за помощью прежде, чем вы скажите им, что они в ней нуждаю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алите, гладьте, одобряйте, поощряйте, лелейт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Хвалите, гладьте, одобряйте, поощряйте, лелейте. Лелейте, поощряйте,  одобряйте, гладьте, хвали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ьте как дирижёр симфонического оркестра. Перед тем, как начать, завладейте вниманием оркестр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можете использовать тишину или лёгкое постукивание палочкой. Держите ребёнка во времени, указывайте на вещи, которые надо сделать, напоминайте о необходим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яйте, повторяйте, повторяйт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раздражайтесь. Гнев не улучшит их памя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е физза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из лучших способов воздействия на детей и взрослых с СДВГ – это физзарядка, желательно энергичная.</w:t>
      </w:r>
      <w:r>
        <w:rPr>
          <w:rFonts w:cs="Times New Roman" w:ascii="Times New Roman" w:hAnsi="Times New Roman"/>
          <w:sz w:val="24"/>
          <w:szCs w:val="24"/>
        </w:rPr>
        <w:t xml:space="preserve"> Физзарядка помогает выплеснуть избытое энергии, сконцентрировать внимание, стимулирует  определённые гормоны и химические реакции, что весьма полезно. Кроме всего, это ещё и удовольствие. Удостоверьтесь, что физзарядка приносит удовольствие, и тогда ребёнок будет делать её всю свою дальнейшую жиз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будьте бдительны в ожидании моментов «озарения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ти более одарённые и талантливые, чем они зачастую кажутся. Они полны творчества, игры, непосредственности и воодушевленности. Обычно они обладают чем-то особенным, что по- особому влияет на окружение, в котором они находятс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результаты коррекции «синдрома дефицита внимания и гиперактивности достигаются при оптимальном сочетании медикаментозных и немедикаментозных метод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помощь в виде коррекционных занятий могут оказать специалисты в Центре психолого- педагогической, медицинской и социальной помощ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6:00Z</dcterms:created>
  <dc:creator>PC</dc:creator>
  <dc:description/>
  <dc:language>en-US</dc:language>
  <cp:lastModifiedBy>Администратор</cp:lastModifiedBy>
  <dcterms:modified xsi:type="dcterms:W3CDTF">2016-11-30T04:56:00Z</dcterms:modified>
  <cp:revision>2</cp:revision>
  <dc:subject/>
  <dc:title/>
</cp:coreProperties>
</file>