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сентябре-октя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72"/>
        <w:gridCol w:w="1276"/>
        <w:gridCol w:w="1418"/>
        <w:gridCol w:w="1276"/>
        <w:gridCol w:w="3401"/>
        <w:gridCol w:w="2125"/>
        <w:gridCol w:w="227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сопровождение обучающихся с нарушениями опорно-двигательного аппарата и речевыми нарушениями в условиях школы-интер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, работающие с обучающимися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авилова Дарья Олеговна, учитель начальных классов ГБОУ СО «Екатеринбургская школа-интернат «Эверест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Дунаева Мария Владимировна, учитель-логопед ГБОУ СО «Екатеринбургская школа-интернат «Эверест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авченко Вероника Александровна, учитель-логопед ГБОУ СО «Екатеринбургская школа-интернат «Эвере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-интернат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2">
              <w:r>
                <w:rPr>
                  <w:rStyle w:val="InternetLink"/>
                </w:rPr>
                <w:t>https://events.webinar.ru/rrc/201809191400everest</w:t>
              </w:r>
            </w:hyperlink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раммы по социализации и профориентаци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и педагоги, работающие со слепыми и слабовидящ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Шалган Нина Петровна, директор ГБОУ СО «Верхнепышминская школа-интернат им. С.А. Мартиросяна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алан Сергей Исаевич, заместитель директора по воспитательной работе ГБОУ СО «Верхнепышминская школа-интернат им. С.А. Мартирося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Верхнепышминская школа-интернат имени С.А. Мартирося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3">
              <w:r>
                <w:rPr>
                  <w:rStyle w:val="InternetLink"/>
                </w:rPr>
                <w:t>https://events.webinar.ru/rrc/201809211800vpshi</w:t>
              </w:r>
            </w:hyperlink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ной модели сопровождения обучающихся с нарушениями опорно-двигательного аппарата в ГБОУ СО «Екатеринбургская школа-интернат «Эве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, работающие с обучающимися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бдуллина Ксения Васильевна, учитель ГБОУ СО «Екатеринбургская школа-интернат «Эверест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оусова Мария Юрьевна, учитель-дефектолог ГБОУ СО «Екатеринбургская школа-интернат «Эвере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-интернат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4">
              <w:r>
                <w:rPr>
                  <w:rStyle w:val="InternetLink"/>
                </w:rPr>
                <w:t>https://events.webinar.ru/rrc/201809261400everest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еятельности служб ранней помощи детям с нарушенным слухом, в том числе после кохлеарной импла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Козлова Валентина Петровна, врач-отоларинголог ГБОУ СО «ЦПМСС «Эхо», член Центральной психолого-медико-педагогической комиссии Свердловской област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) Губина Ольга Васильевна, педагог-психолог ГБОУ СО «ЦПМСС «Эх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*,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/>
              <w:t>ГБОУ СО «ЦПМСС «Эх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</w:rPr>
                <w:t>https://events.webinar.ru/rrc/2018092814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емьи в развитии ребенка с нарушени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урьянова Нина Александровна, учитель-логопед ГБУ СО «ЦППМСП «Ладо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угулова Наталья Александровна, учитель-логопед ГБУ СО «ЦППМСП «Лад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6">
              <w:r>
                <w:rPr>
                  <w:rStyle w:val="InternetLink"/>
                </w:rPr>
                <w:t>https://events.webinar.ru/rrc/201810021800lado</w:t>
              </w:r>
            </w:hyperlink>
            <w:r>
              <w:rPr>
                <w:color w:val="0563C1"/>
                <w:u w:val="singl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енсорных представлений у детей младшего возраста с задержкой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Александра Валерьевна, заместитель директора по УВР, учитель-логопед высшей квалификационной категории ГБОУ СО «Екатеринбургская школа № 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 № 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7">
              <w:r>
                <w:rPr>
                  <w:rStyle w:val="InternetLink"/>
                </w:rPr>
                <w:t>https://events.webinar.ru/rrc/201810031300esh3</w:t>
              </w:r>
            </w:hyperlink>
            <w:r>
              <w:rPr>
                <w:color w:val="0563C1"/>
                <w:u w:val="singl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рофессиональной ориентации слабослышащих и позднооглохших обучающихся, специфика ее функционирования в условиях образовательного пространства ГБОУ СО «Екатеринбургская школа-интернат № 1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 Щербакова Татьяна Владимировна, директор ГБОУ СО «Екатеринбургская школа-интернат № 13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аслова Ираида Леонидовна, социальный педагог ГБОУ СО «Екатеринбургская школа-интернат № 1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 «Екатеринбургская школа-интернат № 1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</w:rPr>
                <w:t>https://events.webinar.ru/rrc/201810041400eshi13</w:t>
              </w:r>
            </w:hyperlink>
            <w:r>
              <w:rPr>
                <w:color w:val="0563C1"/>
                <w:u w:val="singl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63C1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по вопросам психолого-педагогическ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для родителей в период адаптации ребенка к детскому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а Светлана Александровна, педагог-псих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</w:rPr>
                <w:t>https://events.webinar.ru/rrc/201809111400lado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ценности как основа успешной социализац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а Эльвира Анатольевна, 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</w:rPr>
                <w:t>https://events.webinar.ru/rrc/201810051400lado</w:t>
              </w:r>
            </w:hyperlink>
            <w:r>
              <w:rPr>
                <w:color w:val="0563C1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* РРЦ РДОС СО – </w:t>
      </w:r>
      <w:r>
        <w:rPr>
          <w:sz w:val="20"/>
          <w:szCs w:val="20"/>
        </w:rPr>
        <w:t>Региональный ресурсный центр развития доступной образовательной среды в системе образования Свердл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09191400everest" TargetMode="External"/><Relationship Id="rId3" Type="http://schemas.openxmlformats.org/officeDocument/2006/relationships/hyperlink" Target="https://events.webinar.ru/rrc/201809211800vpshi" TargetMode="External"/><Relationship Id="rId4" Type="http://schemas.openxmlformats.org/officeDocument/2006/relationships/hyperlink" Target="https://events.webinar.ru/rrc/201809261400everest" TargetMode="External"/><Relationship Id="rId5" Type="http://schemas.openxmlformats.org/officeDocument/2006/relationships/hyperlink" Target="https://events.webinar.ru/rrc/201809281400echo" TargetMode="External"/><Relationship Id="rId6" Type="http://schemas.openxmlformats.org/officeDocument/2006/relationships/hyperlink" Target="https://events.webinar.ru/rrc/201810021800lado" TargetMode="External"/><Relationship Id="rId7" Type="http://schemas.openxmlformats.org/officeDocument/2006/relationships/hyperlink" Target="https://events.webinar.ru/rrc/201810031300esh3" TargetMode="External"/><Relationship Id="rId8" Type="http://schemas.openxmlformats.org/officeDocument/2006/relationships/hyperlink" Target="https://events.webinar.ru/rrc/201810041400eshi13" TargetMode="External"/><Relationship Id="rId9" Type="http://schemas.openxmlformats.org/officeDocument/2006/relationships/hyperlink" Target="https://events.webinar.ru/rrc/201809111400lado" TargetMode="External"/><Relationship Id="rId10" Type="http://schemas.openxmlformats.org/officeDocument/2006/relationships/hyperlink" Target="https://events.webinar.ru/rrc/201810051400lad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>user</dc:creator>
  <dc:description/>
  <cp:keywords/>
  <dc:language>en-US</dc:language>
  <cp:lastModifiedBy>Пользователь Windows</cp:lastModifiedBy>
  <cp:lastPrinted>2018-05-16T16:43:00Z</cp:lastPrinted>
  <dcterms:modified xsi:type="dcterms:W3CDTF">2018-09-05T07:32:00Z</dcterms:modified>
  <cp:revision>3</cp:revision>
  <dc:subject/>
  <dc:title>ПРАВИТЕЛЬСТВО</dc:title>
</cp:coreProperties>
</file>